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-269875</wp:posOffset>
                </wp:positionV>
                <wp:extent cx="141351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8.7pt;mso-wrap-distance-left:9.05pt;mso-wrap-distance-right:9.05pt;mso-wrap-distance-top:0pt;mso-wrap-distance-bottom:0pt;margin-top:-21.2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</w:rPr>
        <w:t>а также в целях продления срока реализации муниципальной программы Лужского муниципального района Ленинградской области «Развитие культуры в Лужском муниципальном районе» до 2027 год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Лужского муниципального района Ленинградской области «Развитие культуры в Лужском муниципальном район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ложение к Постановлению; 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 приложению 1 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абзац раздела 1 «Общая характеристика, основные проблемы и прогноз развития сферы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еализация муниципальной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, обеспечить доступность предоставления социально-досуговых услуг гражданам, находящимся в трудной жизненной ситуации. Мероприятия программы будут способствовать созданию условий для обеспечения поселений, входящих в состав Лужского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- досугового типа»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Муниципальной программе изложить в новой редакци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2 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культуры в Лужском муниципальном районе» (приложение 2 к Муниципальной программе) изложить в новой редакции согласно приложению 3 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2024 № ____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и реализации муниципальной программы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019-2027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 Ленинградской области, МКУ «Лужский ЦБУ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реждения культуры 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енинградской области услугами библиотек и приобщение населения Ленинградской области к чтению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хранение и развитие самодеятельного художественного творчества  и местного традиционного творчества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движение исторического наследия Лужского района, привлечение, поддержка и проведение на территории района крупных культурно-исторических мероприятий регионального, национального и международного масшта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7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посетителей культурно-массовых  мероприятий не менее 134,9 тысяч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количество участников творческих коллективо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менее 7559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посещений библиотеки на                       3,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, с 161900 до 16750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экземпляров новых поступлений в библиотечный фонд на 21,4 %, с 4,2 до                         5,1 тысяч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стижение соотношения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100,0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ъем ресурсного обеспечения реализации муниципальной программы за счет средств бюджета составит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65 884,7426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логовых расходов не предусмотрено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               №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>реализации муниципальной программы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»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период 2024-2027 годов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4"/>
        <w:gridCol w:w="1406"/>
        <w:gridCol w:w="1545"/>
        <w:gridCol w:w="1265"/>
        <w:gridCol w:w="280"/>
        <w:gridCol w:w="424"/>
        <w:gridCol w:w="1826"/>
        <w:gridCol w:w="1406"/>
        <w:gridCol w:w="2751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1" w:firstLine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1" w:hanging="1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61,934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,7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71,60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71,60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5209,700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7522,000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87,7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2.2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1.Иные межбюджетные трансферты на оказание дополнительной финансово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61,93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3,7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71,60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71,60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709,70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022,000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87,7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86.81363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1,013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714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714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811,767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924,367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,009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,0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1.1, 1.2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итет образования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8,362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8,3629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152,001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152,001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359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59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18,304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904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 Расходы по комплектованию книжных фондов библиоте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4. Расходы на мероприятия по комплектованию библиотечных фон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62,5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4,6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018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218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5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1.4 приложения 2 к муницип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итет образования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551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51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466,70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466,700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Проведение районных мероприятий в област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3.1, 4.1, 4.3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920" w:leader="none"/>
        </w:tabs>
        <w:ind w:left="10490" w:right="-457" w:hanging="567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ab/>
        <w:tab/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          № 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  <w:br/>
        <w:t>«Развитие культуры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"/>
        <w:gridCol w:w="8"/>
        <w:gridCol w:w="8"/>
        <w:gridCol w:w="967"/>
        <w:gridCol w:w="9"/>
        <w:gridCol w:w="8"/>
        <w:gridCol w:w="8"/>
        <w:gridCol w:w="2953"/>
        <w:gridCol w:w="9"/>
        <w:gridCol w:w="8"/>
        <w:gridCol w:w="8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71"/>
        <w:gridCol w:w="17"/>
        <w:gridCol w:w="17"/>
        <w:gridCol w:w="16"/>
      </w:tblGrid>
      <w:tr>
        <w:trPr>
          <w:tblHeader w:val="true"/>
          <w:trHeight w:val="57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од - 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благоприятных условий для организации досуга жителей Лужского муниципального района услугами организации культуры, организация библиотечного обслужи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 Повышение обеспеченности населения Ленинградской области услугами библиотек и приобщение населения Ленинградской области к чтени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 МКУ/Форма статистического наблюдения                      № 6-нк (свод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6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 МКУ/Форма статистического наблюдения                     № 6-нк (свод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муниципального района  к средней заработной плате работников учреждений культуры Ленинград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финансирования которых предоставляется субсид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 МКУ о достижении значений целевых показателей результативности за отчетный 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ализации указа Президента Российской Федерации от 7 мая 2012 г. № 597 « О мероприятиях по реализации государственной социальной политики» в целях софинансирования которых предоставлена Субсид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 МКУ о достижении показателей результатов использования субсидии за отчетный пери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разработанных ПСД на строительство, капитальный ремонт объектов культуры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администрации поселения о количестве разработанных ПС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выполнении работ по муниципальному контракт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3. Сохранение и развитие самодеятельного художественного творчества  и местного традиционного творче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социально- 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 МКУ/ Сведения об организации культурно-досугового типа (Форма № 7-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4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движение исторического наследия Лужского района, привлечение, поддержка и проведение на территории крупных культурно-исторических мероприятий муниципального, регионального, национального и международного масштаб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 МКУ/ Сведения об организации культурно-досугового типа (Форма № 7-НК Приказ Росстата)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 МКУ/ Сведения об организации культурно-досугового типа (Форма № 7-НК Приказ Росстата)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9:00Z</dcterms:created>
  <dc:creator>Пастухова 20110823</dc:creator>
  <dc:description/>
  <dc:language>en-US</dc:language>
  <cp:lastModifiedBy>MihailovaAR</cp:lastModifiedBy>
  <cp:lastPrinted>2024-02-26T09:18:00Z</cp:lastPrinted>
  <dcterms:modified xsi:type="dcterms:W3CDTF">2024-10-1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