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-262890</wp:posOffset>
                </wp:positionV>
                <wp:extent cx="154305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8pt;mso-wrap-distance-left:9.05pt;mso-wrap-distance-right:9.05pt;mso-wrap-distance-top:0pt;mso-wrap-distance-bottom:0pt;margin-top:-20.7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Культура»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2.2018 № 3990 «Об утвержден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ужского городского поселения Лужского муниципального района Ленинградской области 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ложение к Постановлению, 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ципальная программа) изложить в новой редак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«Финансовое обеспечение 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аспорта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 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щий объем финансирования муниципальной программы за весь период реализации составит 1 510 775,05573 ты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б.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Развитие культуры в Лужском городском поселении» на период 2024-2026 годов приложения 1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              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а период 2024-2026 годов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35"/>
        <w:gridCol w:w="1409"/>
        <w:gridCol w:w="1828"/>
        <w:gridCol w:w="1414"/>
        <w:gridCol w:w="443"/>
        <w:gridCol w:w="284"/>
        <w:gridCol w:w="1701"/>
        <w:gridCol w:w="992"/>
        <w:gridCol w:w="2136"/>
      </w:tblGrid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 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24,891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29,59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95,3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33,57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692,034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951,33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740,7000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9,44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М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3.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975,277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407,7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567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6242,419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1629,5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612,9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145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107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37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375,8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292,9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82,9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3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75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37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37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6165,8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82,9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82,9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2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3.1, п. 3.2 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480,277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950,2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6.1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3816,619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2286,6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254,25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254,25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7359,593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7359,59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. 6.2, п. 6.3, п. 3.1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4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11-1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