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тчет главы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 социально-экономическом разви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редеж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территории  Оредежского сельского поселения входят </w:t>
      </w:r>
      <w:r>
        <w:rPr>
          <w:rFonts w:eastAsia="Calibri" w:cs="Times New Roman" w:ascii="Times New Roman" w:hAnsi="Times New Roman"/>
          <w:sz w:val="28"/>
          <w:szCs w:val="28"/>
        </w:rPr>
        <w:t>24 населенных пункта, 2 поселка – Оредеж и Тесово-4,  крупный населенный пункт – д. Почап  и  21 деревня. Общая площадь территории Оредежского сельского поселения составляет -34 853 гектар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исленность населения Оредежского сельского поселения на 01 января  по годам: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 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селения</w:t>
            </w:r>
          </w:p>
        </w:tc>
      </w:tr>
      <w:tr>
        <w:trPr>
          <w:trHeight w:val="3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8 че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 че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9 че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г родилось - 17 человек, умерло – 54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Лужского филиала ГКУ ЦЗН ЛО численность экономически активного населения на 01 января 2025 года по  Оредежскому сельскому поселению   составляет 2772 человека. Состоит на учете в ЦЗН на 01.01.2025г – 3 безработных гражда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территории поселения находятся: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ниципальное общеобразовательное учреждение "Оредежская средняя общеобразовательная школа им. Героя Советского Союза А.И. Семенова"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 располагается в двух зданиях:</w:t>
      </w:r>
    </w:p>
    <w:p>
      <w:pPr>
        <w:pStyle w:val="Normal"/>
        <w:shd w:fill="FFFFFF" w:val="clear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 Здание старшей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торой учатся 298 учеников;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 Здание начальной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торой учатся 118 учеников.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униципальное дошкольное образовательное учреждение «Оредежский детский сад»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Детский сад рассчитан на 110 малышей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ейчас в нём обучается 100 детишек в четырех группах.</w:t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Дом Творчества, в котором кроме спортивного центра расположены МФЦ, паспортный стол, кабинет участкового, управляющая компания ООО «Энергосервис», совет ветеранов и администрация.</w:t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КДЦ «Торжество» в п. Оредеж, Дом культуры в п. Тесово-4, Дом культуры в д. Мошковые Поляны», помещение для проведения культурных мероприятий в д. Почап;</w:t>
      </w:r>
    </w:p>
    <w:p>
      <w:pPr>
        <w:pStyle w:val="Normal"/>
        <w:autoSpaceDE w:val="true"/>
        <w:spacing w:lineRule="auto" w:line="256" w:before="0" w:after="16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en-US"/>
        </w:rPr>
        <w:t>ОРЕДЕЖСКАЯ ПОЛИКЛИНИКА, Отделение ФАП в д. Почап и в п. Тесово-4;</w:t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Calibri" w:cs="Times New Roman"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shd w:fill="FFFFFF" w:val="clear"/>
          <w:lang w:eastAsia="en-US"/>
        </w:rPr>
        <w:t>- Три аптеки в п. Оредеж;</w:t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Calibri" w:cs="Times New Roman"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shd w:fill="FFFFFF" w:val="clear"/>
          <w:lang w:eastAsia="en-US"/>
        </w:rPr>
        <w:t>- Почтовые отделения АО «Почта России» в п. Оредеж и п. Тесово-4;</w:t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Calibri" w:cs="Times New Roman"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shd w:fill="FFFFFF" w:val="clear"/>
          <w:lang w:eastAsia="en-US"/>
        </w:rPr>
        <w:t>- Отделение ПАО Сбербанк;</w:t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Calibri" w:cs="Times New Roman"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shd w:fill="FFFFFF" w:val="clear"/>
          <w:lang w:eastAsia="en-US"/>
        </w:rPr>
        <w:t>- Баня в п. Оредеж;</w:t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Calibri" w:cs="Times New Roman"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shd w:fill="FFFFFF" w:val="clear"/>
          <w:lang w:eastAsia="en-US"/>
        </w:rPr>
        <w:t>- Автолавки РАЙПО обслуживают выездной торговлей большинство деревень Оредежского сельского поселения;</w:t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iCs/>
          <w:sz w:val="28"/>
          <w:szCs w:val="28"/>
          <w:shd w:fill="FFFFFF" w:val="clear"/>
          <w:lang w:eastAsia="en-US"/>
        </w:rPr>
        <w:t>Предприятия: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shd w:fill="FFFFFF" w:val="clear"/>
          <w:lang w:eastAsia="en-US"/>
        </w:rPr>
        <w:t xml:space="preserve">ООО «ИДАВАНГ ЛУГА» - животноводческий комплекс  по разведению свиней д. Хрепелка;  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ФЕДЕРАЛЬНО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ГОСУДАРСТВЕННО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КАЗЕННО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УЧРЕЖДЕНИ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"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МЕРИДИАН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"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02122"/>
          <w:sz w:val="28"/>
          <w:szCs w:val="28"/>
          <w:shd w:fill="FFFFFF" w:val="clear"/>
          <w:lang w:eastAsia="en-US"/>
        </w:rPr>
        <w:t xml:space="preserve">Железнодорожная станция «Оредеж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en-US"/>
          </w:rPr>
          <w:t>Санкт-Петербург-Витебского отделения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en-US"/>
          </w:rPr>
          <w:t>Октябрьской железной дороги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1D1D1D"/>
          <w:sz w:val="28"/>
          <w:szCs w:val="28"/>
          <w:lang w:eastAsia="en-US"/>
        </w:rPr>
        <w:t>ООО "Живые Соки" – производство соков и кондитерских изделий п. Оредеж.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3C4148"/>
          <w:sz w:val="28"/>
          <w:szCs w:val="28"/>
          <w:shd w:fill="FFFFFF" w:val="clear"/>
          <w:lang w:eastAsia="en-US"/>
        </w:rPr>
        <w:t>Лесхоз</w:t>
      </w:r>
      <w:r>
        <w:rPr>
          <w:rFonts w:eastAsia="Calibri" w:cs="Times New Roman" w:ascii="Times New Roman" w:hAnsi="Times New Roman"/>
          <w:color w:val="3C4148"/>
          <w:sz w:val="28"/>
          <w:szCs w:val="28"/>
          <w:shd w:fill="FFFFFF" w:val="clear"/>
          <w:lang w:eastAsia="en-US"/>
        </w:rPr>
        <w:t> «Бережковское </w:t>
      </w:r>
      <w:r>
        <w:rPr>
          <w:rFonts w:eastAsia="Calibri" w:cs="Times New Roman" w:ascii="Times New Roman" w:hAnsi="Times New Roman"/>
          <w:b/>
          <w:bCs/>
          <w:color w:val="3C4148"/>
          <w:sz w:val="28"/>
          <w:szCs w:val="28"/>
          <w:shd w:fill="FFFFFF" w:val="clear"/>
          <w:lang w:eastAsia="en-US"/>
        </w:rPr>
        <w:t>Лесничество</w:t>
      </w:r>
      <w:r>
        <w:rPr>
          <w:rFonts w:eastAsia="Calibri" w:cs="Times New Roman" w:ascii="Times New Roman" w:hAnsi="Times New Roman"/>
          <w:color w:val="3C4148"/>
          <w:sz w:val="28"/>
          <w:szCs w:val="28"/>
          <w:shd w:fill="FFFFFF" w:val="clear"/>
          <w:lang w:eastAsia="en-US"/>
        </w:rPr>
        <w:t>» </w:t>
      </w:r>
    </w:p>
    <w:p>
      <w:pPr>
        <w:pStyle w:val="Normal"/>
        <w:rPr>
          <w:rFonts w:ascii="Times New Roman" w:hAnsi="Times New Roman" w:eastAsia="Calibri" w:cs="Times New Roman"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доходов за 2024 год состави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385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при годовом плане 75 119,5 тыс.руб. (исполнение составило 96,4 </w:t>
      </w:r>
      <w:r>
        <w:rPr/>
        <w:t>%) в том числе по статьям дохода: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276"/>
        <w:gridCol w:w="1275"/>
        <w:gridCol w:w="993"/>
        <w:gridCol w:w="4155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годово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поступи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  <w:p>
            <w:pPr>
              <w:pStyle w:val="Normal"/>
              <w:ind w:firstLine="1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 выполнения</w:t>
            </w:r>
          </w:p>
        </w:tc>
      </w:tr>
      <w:tr>
        <w:trPr>
          <w:trHeight w:val="2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, всего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3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2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,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емельный налог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платы за 2023 год не позднее 28 февраля 2025 год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ос.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лось количество обращений граждан по вопросу нотариат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5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5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ходы от сдачи в аренду имущества, составляющего казну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чие поступления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пенсация за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платы до 15.01.2025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некорректно зачисленных средств 2023 год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7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2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 5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тации областные и рай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ые средства (субсидии) выделяются Правительством ЛО по факту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бсидии по переселе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строительству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расселение 69.6 кв.м. По факту расселенная площадь жилых помещений составила 52,6 кв.м. Мероприятие частично не выполнено, в связи с непредвиденными обстоятельствам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комплекс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агропромышленному комплексу Ленинградской обла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тройство волейбольной площадки по адресу: Ленинградская область, Лужский район, п. Оредеж, около д.4 по ул. Ленина 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убсидии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общественной территории по адресу: Ленинградская область, Лужский район, Оредежское сельское поселение, п. Оредеж, ул. Ленина, вблизи дома 10а  (Сквер Воинской Славы).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657,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9,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4,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5,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657,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9,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4,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4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5,1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3,5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в размере 879,2 тыс. руб. на р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мон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автомобильной дороги местного значения в дер. Бел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в размере 1  020,4 тыс. руб. на р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мон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автомобильной дороги местного значения по ул. Пантелеевская в пос. Оредеж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культуре и туризму Ленин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беспечение стимулирующих выплат работникам муниципальных учреждений культуры Ленинградской области для достижения соотношения средней заработной платы работников муниципальных учреждений культуры к среднемесячному доходу от трудовой деятельности по Ленинградской области в размере 61 320,00 руб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агропромышленному комплексу Ленинградской области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лекс мероприятий по борьбе с борщевиком Сосновского для освобождения обрабатываемых земельных площадей от засоренности борщевиком Сосновского на площади 299,4 г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 обращению с отходами Ленинград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на создание 8 площадок для накопления Т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п. Оредеж 4 шт.; д. Коленцево 2 шт.; д. Почап; д. Поддубье)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 обращению с отходами Ленинградской област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 ликвидацию 6 несанкционированных свалок, объем свалочных масс 550.0 куб.м. (ул. Пантелеевская, ул. Карла Маркса, ул. Лермонтова)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финансов Ленин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поддержку развития общественной инфраструктуры муниципального значения на  приобретение и установка детских игровых комплексов для оборудования детской игровой площадки в д. Почап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авопорядка и безопасности Ленинградской области на специалиста по воинскому учету 346,4 т.р. и правоотношения 3,5 т.р. (на работу административной комиссии по составлению административных протоколов об административных правоотношений)</w:t>
            </w:r>
          </w:p>
        </w:tc>
      </w:tr>
      <w:tr>
        <w:trPr>
          <w:trHeight w:val="55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855,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2,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855,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2,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Лу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мирование комфортной городской среды в Ленинградской области"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сумме 2 11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борьбу с борщевиком Сосновского в рамках государственной программы Ленинградской области "Комплексное развитие сельских территорий Ленинградской области" в сумме 228,2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благоустройство сельских территорий по объекту "Устройство волейбольной площадки по адресу: п. Оредеж, около д. 4 по ул. Ленина" в рамках государственной программы Ленинградской области "Комплексное развитие сельских территорий Ленинградской области" в сумме 286,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создание мест (площадок) накопления твердых коммунальных отходов в рамках государственной программы Ленинградской области "Охрана окружающей среды Ленинградской области" в сумме 288,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повышение заработной платы работникам культуры по Указам Президента РФ в размере 901,8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Финансов по Лужскому муниципальному району Ленин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ощрение муниципальных управленческих команд (на работников администрации Оредежского сельского поселения Лужского муниципального района Ленинградской области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вклад ИП и организац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 объекту "Устройство волейбольной площадки по адресу: п. Оредеж, около д. 4 по ул. Ленина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П Федорова Ксения Николаевна 10,0 тыс. руб.; ИП Орлова Полина Николаевна 10,0 тыс. руб.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УК"Энергосервис" 10,0 тыс. руб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ы от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жского муниципального района (по переданным полномочиям в области архитектуры и градостроительства за 2023 год в сумме 8,6 тыс. руб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Лужского муниципального района (возврат неизрасходованных полномочий за 2023 год в сумме 58,2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тет правопорядка и безопасности Ленинградской области (на осуществление государственных полномочий в сфере административных правоотношений в сумме 3,5 тыс. руб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итет по дорожному хозяйству Ленинградской области (не достижение результатов использования субсидий в сумме 140,4 тыс. руб.)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1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3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2024 года администрация сельского поселения работала над наполнением доходной части бюджета. Анализировалось поступление налогов в бюджет поселения, отрабатывались списки должников по налогам, отчисления от которых поступают в бюджет поселения. При администрации сельского поселения создана комиссия по сбору недоимки по налогам. Совместная работа с налоговой инспекцией по сбору недоимки по налогам в 2025 году будет продолжена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фактического расхода за 2024 год составила 72 236,9 тыс.руб. при годовом плане 77 917,2 тыс.руб. (исполнение составило 92,7 %) в том числе по статьям расход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асходы по данному разделу утверждены в сумме 14 161,7 тыс.руб., исполнено 13 382,6 тыс.руб. (исполнение 94,5 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ый раздел на 2024 год вошли расходы по переданным полномочиям (Комитет Финансов, Администрация Лужского муниципального района, Контрольно-счетная палата), запланированные в сумме 748,6 тыс.руб. в соответствии с заключенными соглашениям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4 «Функционирование местных администрац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утверждены расходы на содержание администрации Оредежского сельского поселения в сумме 10 701,7 тыс. руб., исполнено 10461.8 тыс. руб. (исполнение 97,8 %), в том числе: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02"/>
        <w:gridCol w:w="1276"/>
        <w:gridCol w:w="1418"/>
      </w:tblGrid>
      <w:tr>
        <w:trPr>
          <w:trHeight w:val="5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КОС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 2024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 2024г.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и по больничным ли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(личный автотранспорт и проезд на автобус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(Ростелеком и интерн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6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2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3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(переданные полномоч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7 «Обеспечение проведения выборов в органы местного самоуправления муниципальных образован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 расходы в сумме 695,0 тыс. руб., исполнено 695,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11 «Резервный фонд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 расходы в сумме 50,0 тыс.руб., исполнено 0,0 тыс.руб. Резервный фонд не использов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13 «Другие общегосударственные вопросы»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bCs/>
          <w:szCs w:val="28"/>
        </w:rPr>
        <w:t>Утверждены расходы в сумме 2 715,0 тыс. руб., исполнено 2 225,9 тыс. руб. (исполнение 82,0 %),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 - 487,3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приборов учета тепловой энергии – 3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бани – 1 048,3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ИРЦ (за начисление по социальному найму 31,6 тыс. руб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оддержку сайта в размере 13,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убликацию в Лужской правде 27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комплекс работ по технической инвентаризации и изготовление технических паспортов в размере 33,4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юридических услуг в размере 29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ценку рыночной стоимости недвижимого имущества в размере 5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пределение поставщика на право заключения контракта в размере 108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зготовление инвентаря в размере 45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зготовление табличек, стендов, флагов, листовок и гербов в размере 103,6 тыс. руб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203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ходы на 2024 год в сумме 346,4 тыс. руб., исполнено 346,4 тыс. руб. по военкомату (заработная плата, налоги на заработную плату, коммунальные платежи, транспортные расходы, услуги связи, материальные ценности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0300 «Национальная безопасность и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охранительная деятельность»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szCs w:val="28"/>
        </w:rPr>
        <w:t>Расходы по данному разделу утверждены в сумме 484,0 тыс. руб., исполнено 484,0 тыс. руб.</w:t>
      </w:r>
      <w:r>
        <w:rPr>
          <w:bCs/>
          <w:szCs w:val="28"/>
        </w:rPr>
        <w:t xml:space="preserve"> (исполнение 95 %)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310 "Защита населения и территории от чрезвычайных ситуаций природного и техногенного характера, пожарная безопасность"</w:t>
      </w:r>
    </w:p>
    <w:p>
      <w:pPr>
        <w:pStyle w:val="TextBody"/>
        <w:spacing w:lineRule="auto" w:line="240"/>
        <w:rPr>
          <w:szCs w:val="28"/>
        </w:rPr>
      </w:pPr>
      <w:r>
        <w:rPr>
          <w:bCs/>
          <w:szCs w:val="28"/>
        </w:rPr>
        <w:t>Утверждены расходы в сумме 99,0 тыс. руб., исполнено 99,9 тыс. руб. (исполнение 100,0 %).</w:t>
      </w:r>
    </w:p>
    <w:p>
      <w:pPr>
        <w:pStyle w:val="TextBody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ыполнены работы по разработке проектной и рабочей документации по созданию муниципальной системы оповещения населения Оредежского сельского поселения Лужского муниципального района Ленинградской области и подключению к региональной автоматизированной системе централизованного оповещения населения Ленинградской области </w:t>
      </w:r>
    </w:p>
    <w:p>
      <w:pPr>
        <w:pStyle w:val="TextBody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314 «Другие вопросы в области национальной безопасности и правоохранительной деятельност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 расходы на 2024 год в сумме 385,0 тыс. руб., исполнено 385,0 тыс. руб. (исполнение 100,0 %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расчистка и ремонт пожарного водоема в д. Замостье и д. Хабалинкав сумме 385,0 тыс. ру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0400 Национальная экономи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Расходы по данному разделу утверждены в сумме 7 160,8 тыс. руб., исполнено 6 722,2 тыс. руб. </w:t>
      </w:r>
      <w:r>
        <w:rPr>
          <w:bCs/>
          <w:szCs w:val="28"/>
        </w:rPr>
        <w:t>(исполнение 93,9 %):</w:t>
      </w:r>
    </w:p>
    <w:p>
      <w:pPr>
        <w:pStyle w:val="TextBody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409 «Дорожное хозяйство»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szCs w:val="28"/>
        </w:rPr>
        <w:t xml:space="preserve">Расходы по данному разделу утверждены в сумме 7 012,4 тыс. руб., исполнено 6 689,7 тыс. руб. </w:t>
      </w:r>
      <w:r>
        <w:rPr>
          <w:b/>
          <w:bCs/>
          <w:szCs w:val="28"/>
        </w:rPr>
        <w:t>(исполнение 95,4 %):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1932" w:hRule="atLeast"/>
        </w:trPr>
        <w:tc>
          <w:tcPr>
            <w:tcW w:w="107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реализации государственной программы Ленинградской области "Устойчивое общественное развитие в Ленинградской области", на реализацию областного закона от 15 января 2018 года № 3-оз проведены мероприятия: Ремонт автомобильной дороги местного значения по ул. Пантелеевская в пос. Оредеж. в размере 1 133,8 тыс. руб. (в т.ч. областной бюджет 1020,4 тыс. руб., средства местного бюджета 113,4 тыс. руб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реализации государственной программы Ленинградской области "Устойчивое общественное развитие в Ленинградской области", на реализацию областного закона от 28 декабря 2018 года № 147-оз проведены мероприятия: Ремонт автомобильной дороги местного значения в дер. Белое в размере 976,9 тыс. руб. (в т.ч. областной бюджет 879,2 тыс. руб., средства местного бюджета 97,7 тыс. руб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расчистка дорог от снега 1 139,3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посыпка дорог противогололедными материалами 350,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рейдерование – 108,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мплекс работ по ремонту гравийной дороги по ул. Солнечная от д.20 до котельной в д. Почап – 45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монт автодороги общего пользования местного значения в дер. Белое – 736,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монт гравийной дороги от д.14 по ул. Партизанская до ул. Лермонтова в п. Оредеж – 599,2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монт гравийной дороги от д.18 по ул. Партизанская до перекрестка с ул. Советская в п. Оредеж -599,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монт гравийной дороги от ул. Комсомола до д.18 по ул. Партизанская в п. Оредеж – 596,4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412 «Другие вопросы национальной эконом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 расходы на 2024 год в сумме 148,4 тыс. руб., исполнено 32,5 тыс. руб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исполнение 21,9%), </w:t>
      </w:r>
      <w:r>
        <w:rPr>
          <w:rFonts w:cs="Times New Roman" w:ascii="Times New Roman" w:hAnsi="Times New Roman"/>
          <w:b/>
          <w:sz w:val="28"/>
          <w:szCs w:val="28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опографической съемки для разработки дизайн проекта территории привокзальной площади в п. Оредеж в размере 32,5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Расходы по данному разделу утверждены в сумме 36 352,0 тыс. руб., исполнено 32 492,4 тыс. руб. </w:t>
      </w:r>
      <w:r>
        <w:rPr>
          <w:bCs/>
          <w:szCs w:val="28"/>
        </w:rPr>
        <w:t>(исполнение 89,4 %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01 «Жилищное хозяйство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ы расходы в 2024 году на поддержку жилищного хозяйства в сумме 9 382,2 тыс. руб., исполнено 5 683,0 тыс. руб. (исполнение 60,6 %), </w:t>
      </w:r>
      <w:r>
        <w:rPr>
          <w:rFonts w:cs="Times New Roman" w:ascii="Times New Roman" w:hAnsi="Times New Roman"/>
          <w:b/>
          <w:sz w:val="28"/>
          <w:szCs w:val="28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утвержденной постановлением Правительства Ленинградской области от 14 ноября 2013 года N 407 проведены мероприятия на обеспечение устойчивого сокращения непригодного для проживания жилищного фонда, приобретены 2 квартиры (р</w:t>
      </w:r>
      <w:r>
        <w:rPr>
          <w:rFonts w:cs="Times New Roman" w:ascii="Times New Roman" w:hAnsi="Times New Roman"/>
          <w:sz w:val="28"/>
          <w:szCs w:val="28"/>
        </w:rPr>
        <w:t xml:space="preserve">асселенная площадь жилых помещений составила 52,6 кв.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умму 3 787,5 тыс. руб., </w:t>
      </w:r>
      <w:r>
        <w:rPr>
          <w:rFonts w:cs="Times New Roman" w:ascii="Times New Roman" w:hAnsi="Times New Roman"/>
          <w:sz w:val="28"/>
          <w:szCs w:val="28"/>
        </w:rPr>
        <w:t>(в т.ч. средства областного бюджета 3 749,6 тыс. руб.; средства местного бюджета 37,9 тыс. руб.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взносы на капитальный ремонт Фонду капитального ремонта на сумму 1 398,6 тыс. руб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03 «Благоустройство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4 год утверждены расходы в сумме 26 969,8 тыс. руб., исполнено 26 809,4 тыс. руб. (исполнение 99,4 %), в том чис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ичное освещение в сумме 4 075,4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лата электроэнергии 2 820,0 тыс.руб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 и обслуживание уличного освещения 998,0 тыс. руб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для ремонта уличного освещения 257,4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в сумме 19 463,2 тыс. руб. в том числ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реализации приоритетного проекта Министерства строительства и жилищно-коммунального хозяйства Российской Федерации «Формирование комфортной городской среды» выполнено Благоустройство общественной территории по адресу: Ленинградская область, Лужский район, Оредежское сельское поселение, п. Оредеж, ул. Ленина, вблизи дома 10а (Сквер Воинской Славы) в сумме 10 117,0 тыс. руб., (в т.ч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й бюджет </w:t>
      </w:r>
      <w:r>
        <w:rPr>
          <w:rFonts w:cs="Times New Roman" w:ascii="Times New Roman" w:hAnsi="Times New Roman"/>
          <w:sz w:val="28"/>
          <w:szCs w:val="28"/>
        </w:rPr>
        <w:t xml:space="preserve">2436,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ыс. руб., областной бюджет </w:t>
      </w:r>
      <w:r>
        <w:rPr>
          <w:rFonts w:cs="Times New Roman" w:ascii="Times New Roman" w:hAnsi="Times New Roman"/>
          <w:sz w:val="28"/>
          <w:szCs w:val="28"/>
        </w:rPr>
        <w:t>5563,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., средства бюджета ЛМР   </w:t>
      </w:r>
      <w:r>
        <w:rPr>
          <w:rFonts w:cs="Times New Roman" w:ascii="Times New Roman" w:hAnsi="Times New Roman"/>
          <w:sz w:val="28"/>
          <w:szCs w:val="28"/>
        </w:rPr>
        <w:t>2117,0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lineRule="atLeast" w:line="288"/>
        <w:jc w:val="both"/>
        <w:rPr/>
      </w:pPr>
      <w:r>
        <w:rPr>
          <w:sz w:val="28"/>
          <w:szCs w:val="28"/>
        </w:rPr>
        <w:t>- в рамках государственной программы Ленинградской области "Комплексное развитие сельских территорий Ленинградской области", утвержденной постановлением Правительства Ленинградской области от 27 декабря 2019 года N 636 проведены мероприятия по благоустройству сельских территор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олейбольной площадки по адресу: Ленинградская область, Лужский район, п. Оредеж, около д.4 по ул. Ленина в сумме 1 815,9 тыс. руб. (в т.ч. федеральный бюджет 1 004,4тыс. руб., областной бюджет 494,7 тыс. руб., средства бюджета ЛМР 286,8 тыс. руб., внебюджетные источники 30,0 тыс. руб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реализации программы «Охрана окружающей среды», утвержденной Постановлением Правительства Ленинградской области от 31 октября 2013 года N 368 проведены мероприятия по ликвидации несанкционированных свалок в сумме 1 592,7 тыс. руб. (в т.ч. областной бюджет 1 433,4 тыс. руб., средства местного бюджета 159,3 тыс. руб.), ликвидировано 550.00 куб.м. отходов по адре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Оредеж, ул. Лермонтова, д.74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редеж, ул. Пантелеевская, д.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редеж, ул. Пантелеевская, д.67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Оредеж, конец ул. между п. Оредеж и д. Почап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редеж, вдоль дороги на кладбищ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редеж, ул. Карла Маркса 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реализации программы «Охрана окружающей среды», утвержденной Постановлением Правительства Ленинградской области от 31 октября 2013 года N 368 проведены мероприятия в сфере обращения с твердыми коммунальными отходами в сумме 2 883,5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(в т.ч. областной бюджет 494,7 тыс. руб., средства бюджета ЛМР 286,8 тыс. руб.), оборудовано 8 контейнерных площадок по адре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редеж ул. Сазанова вблизи здания ПМК 2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редеж ул. Южная вблизи ГП Волосовское ДРС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нцево кладбищ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кладбище п. Оредеж на разворотном кольц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территории ФГКУ комбинат «Механизации» Росрезерва п. Оредеж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редеж ул. Пантелеевская вблизи АЗ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ддубье ул. Озерн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окольники ул. Вознесен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государственной программы Ленинградской области "Комплексное развитие сельских территорий Ленинградской области", утвержденной постановлением Правительства Ленинградской области от 27 декабря 2019 года N 636 проведен комплекс мероприятий по борьбе с борщевиком Сосновского в размере 2 422,5 тыс. руб. (в т.ч. областной бюджет 2 054,2 тыс. руб., средства бюджета ЛМР 228,2 тыс. руб., средства местного бюджета 140.1 тыс. руб.), освобождено от засоренности 299,4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реализации государственной программы Ленинградской области "Устойчивое общественное развитие в Ленинградской области", утвержденной постановлением Правительства Ленинградской области от 14 ноября 2013 года N 399 проведены мероприятия по приобретению и установке детских игровых комплексов для оборудования детской игровой площадки в д. Почап в размере 631,6 тыс. руб. (в т.ч. областной бюджет 600,0 тыс. руб., средства местного бюджета 31,6 тыс. руб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 мероприятия по благоустрой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умме 3 270,9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ТКО с 5-и кладбищ 100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бота школьников в количестве 10 человек по благоустройству в сумме 131,6 тыс. руб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держание катков в п. Оредеж и д. Почап </w:t>
      </w:r>
      <w:r>
        <w:rPr>
          <w:rFonts w:cs="Times New Roman" w:ascii="Times New Roman" w:hAnsi="Times New Roman"/>
          <w:bCs/>
          <w:sz w:val="28"/>
          <w:szCs w:val="28"/>
        </w:rPr>
        <w:t>на сумму 46,0 тыс. руб.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ание санитарного состояния и уборка одиночного мусора на сумму 1 294,0 тыс. руб.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чка талых вод на привокзальной площади на сумму 45,0 тыс. руб.;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монт элементов детских, спортивных, игровых площа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умму 204,0 тыс. руб.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шение газонов на территории на сумму 592,2 тыс. руб.;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пил </w:t>
      </w:r>
      <w:r>
        <w:rPr>
          <w:rFonts w:cs="Times New Roman" w:ascii="Times New Roman" w:hAnsi="Times New Roman"/>
          <w:sz w:val="28"/>
          <w:szCs w:val="28"/>
          <w:lang w:eastAsia="en-US"/>
        </w:rPr>
        <w:t>аварий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ревьев на сумму 253,8 тыс. руб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лагоустройство территории между д.4 и д.10 по ул. Ленина п. Оредеж на сумму 254,6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купка объемной световой металлоконструкции стелы "Оредеж" на сумму 290,0 тыс. руб.;</w:t>
      </w:r>
    </w:p>
    <w:p>
      <w:pPr>
        <w:pStyle w:val="Normal"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купка производственных и хозяйственных товаров в сумме 59,7 тыс. руб.</w:t>
      </w:r>
    </w:p>
    <w:p>
      <w:pPr>
        <w:pStyle w:val="Normal"/>
        <w:tabs>
          <w:tab w:val="clear" w:pos="708"/>
          <w:tab w:val="center" w:pos="5031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1 "Пенсионное обеспечение"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4 год утверждены расходы в сумме 969,3 тыс. руб., исполнено 969,3 тыс. руб.(исполнение 100 %).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е пенсии (четыре человека). </w:t>
      </w:r>
    </w:p>
    <w:p>
      <w:pPr>
        <w:pStyle w:val="Normal"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05 "Физическая культура и спорт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4 год утверждены расходы в сумме 423,8 тыс. руб., исполнено 411,8 тыс. руб. (исполнение 97,2 %), в том числе: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- услуги инспектора по футболу - 200,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разметки и скашивание травы на футбольном поле - 118,0 тыс.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купка ширмы для фото зоны - 11,0 тыс.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купка сувенирной продукции на спортивное мероприятие - 19,8 тыс.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казание транспортных услуг – 63,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8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"Культура, кинематография, и средства массовой информации"</w:t>
      </w:r>
    </w:p>
    <w:p>
      <w:pPr>
        <w:pStyle w:val="TextBody"/>
        <w:spacing w:lineRule="auto" w:line="240" w:before="120" w:after="120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КДЦ  «Торжес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4 год утверждены расходы в сумме 18 019,3 тыс. руб., исполнено 17 428,1 тыс. руб. (исполнение 96,7 %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оплату труда с начислениями и больничные листы - 9 387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траты на услуги связи (Ростелеком, интернет) – 51,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ание транспортных услуг – 129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траты на коммунальные услуги – 4 471,5 тыс. руб.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траты на пожарную безопасность - 138,9 тыс. руб.;</w:t>
      </w:r>
    </w:p>
    <w:p>
      <w:pPr>
        <w:pStyle w:val="Normal"/>
        <w:spacing w:lineRule="auto" w:line="276"/>
        <w:ind w:left="993" w:hanging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служивание приборов учета тепловой энергии - 120,0 тыс. руб.;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правка и ремонт картриджей и орг. техники – 22,7 тыс. руб.; </w:t>
      </w:r>
    </w:p>
    <w:p>
      <w:pPr>
        <w:pStyle w:val="Normal"/>
        <w:spacing w:lineRule="auto" w:line="276"/>
        <w:ind w:left="993" w:hanging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монт пола в зрительном зале – 480,0 тыс. руб.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уборка и содержание зданий – 912,4 тыс. руб.;</w:t>
      </w:r>
    </w:p>
    <w:p>
      <w:pPr>
        <w:pStyle w:val="Normal"/>
        <w:spacing w:lineRule="auto" w:line="276"/>
        <w:ind w:left="993" w:hanging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услуги инструктора по боксу - 358,8 тыс. руб.;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ржание интернет сайта - 11,7 тыс. руб.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 праздничных мероприятий на сумму – 184,1 тыс. руб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о использования СБИС -  1,8 тыс. руб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ние программы 1С - 45,0 тыс. руб.;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иска на газеты и журналы -  171,7 тыс. руб.;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купка искусственных венков и цветов – 78,4 тыс. руб.;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ание образовательных услуг – 16,0 тыс. руб.;</w:t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ание медицинских услуг – 22,2 тыс. руб.;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порядка в местах проведения массовых мероприятий – 10,0 тыс. руб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купка основных средств на сумму 110,9 тыс. руб. (огнетушители, костюмы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купка продуктов питания на праздничное мероприятие – 145,5 тыс. руб.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купка производственного, хозяйственного, спортивного инвентаря; канцелярских товаров, афиш, полиграфических товаров и др. – 253,4 тыс. руб.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венирная продукция на праздничные мероприятия – 296,2 тыс. руб.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трафы, пени 0,6 тыс. 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исключительное право использования продукта Контур - Экстерн, работы по создание и выдача квалифицированного сертификата с сопрово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а ключевых носителей КЭП 7,8 тыс. руб.</w:t>
      </w:r>
    </w:p>
    <w:p>
      <w:pPr>
        <w:pStyle w:val="Normal"/>
        <w:spacing w:lineRule="auto" w:line="276"/>
        <w:ind w:left="360" w:hanging="0"/>
        <w:jc w:val="both"/>
        <w:rPr>
          <w:rStyle w:val="2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true"/>
        <w:ind w:left="284" w:right="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2025 год</w:t>
      </w:r>
    </w:p>
    <w:p>
      <w:pPr>
        <w:pStyle w:val="Normal"/>
        <w:widowControl w:val="false"/>
        <w:autoSpaceDE w:val="true"/>
        <w:ind w:left="284" w:hanging="284"/>
        <w:jc w:val="right"/>
        <w:rPr/>
      </w:pPr>
      <w:r>
        <w:rPr/>
        <w:t>Тыс.руб.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5"/>
        <w:gridCol w:w="1134"/>
        <w:gridCol w:w="1418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е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Привокзальная площадь - Ленинградская область, Лужский район, Оредежское сельское поселение, п. Оредеж, ул. Железнодорожная вблизи железнодорожной станции п. Оредеж ул. Железнодорожная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1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 (площадок) накопления твердых коммунальных отходов (10 ед. ( д. Почап, д. Гверездно , п. Тесово-4, д. Поддубье, д. Сокольн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несанкционированных свалок (д. Мошковые Поляны, 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есово-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местного значения по улице Заречная  в д. Сокольники (по 10-ОЗ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4,8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6,3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местного значения по улице Сазанова  в п. Оредеж (по 10-ОЗ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 установка детской игровой площадки, на землях или земельных участках, находящиеся в муниципальной собственности, или на землях или земельных участках, государственная собственность на которые не разграничена по адресу: в дер. Почап, ул. Дорожная, у д. 23 (Коваль Н.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комплекса мероприятий по борьбе с борщевиком Сосновского на территории 299,4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,9</w:t>
            </w:r>
          </w:p>
        </w:tc>
      </w:tr>
    </w:tbl>
    <w:p>
      <w:pPr>
        <w:pStyle w:val="Normal"/>
        <w:widowControl w:val="false"/>
        <w:autoSpaceDE w:val="tru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6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b w:val="false"/>
      <w:sz w:val="28"/>
      <w:szCs w:val="28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2Corbel">
    <w:name w:val="Основной текст (2) + Corbel"/>
    <w:qFormat/>
    <w:rPr>
      <w:rFonts w:ascii="Corbel" w:hAnsi="Corbel" w:cs="Corbel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2;&#1085;&#1082;&#1090;-&#1055;&#1077;&#1090;&#1077;&#1088;&#1073;&#1091;&#1088;&#1075;-&#1042;&#1080;&#1090;&#1077;&#1073;&#1089;&#1082;&#1080;&#1081;_&#1088;&#1077;&#1075;&#1080;&#1086;&#1085;_&#1054;&#1082;&#1090;&#1103;&#1073;&#1088;&#1100;&#1089;&#1082;&#1086;&#1081;_&#1078;&#1077;&#1083;&#1077;&#1079;&#1085;&#1086;&#1081;_&#1076;&#1086;&#1088;&#1086;&#1075;&#1080;" TargetMode="External"/><Relationship Id="rId3" Type="http://schemas.openxmlformats.org/officeDocument/2006/relationships/hyperlink" Target="https://ru.wikipedia.org/wiki/&#1054;&#1082;&#1090;&#1103;&#1073;&#1088;&#1100;&#1089;&#1082;&#1072;&#1103;_&#1078;&#1077;&#1083;&#1077;&#1079;&#1085;&#1072;&#1103;_&#1076;&#1086;&#1088;&#1086;&#1075;&#107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5:00Z</dcterms:created>
  <dc:creator>45niv</dc:creator>
  <dc:description/>
  <cp:keywords/>
  <dc:language>en-US</dc:language>
  <cp:lastModifiedBy>*</cp:lastModifiedBy>
  <cp:lastPrinted>2025-02-05T15:19:00Z</cp:lastPrinted>
  <dcterms:modified xsi:type="dcterms:W3CDTF">2025-02-17T05:49:00Z</dcterms:modified>
  <cp:revision>285</cp:revision>
  <dc:subject/>
  <dc:title>ПОЯСНИТЕЛЬНАЯ ЗАПИСКА</dc:title>
</cp:coreProperties>
</file>