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9.01.2025 № 19</w:t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которых планируется заключ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ссионных соглашений 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на территории Лу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19"/>
        <w:gridCol w:w="3118"/>
        <w:gridCol w:w="1985"/>
        <w:gridCol w:w="2126"/>
        <w:gridCol w:w="1801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ид работ в рамках концессионного соглашения (создание, реконстр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азначение объек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хнико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ономиче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 xml:space="preserve">кие показате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дание котель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9:0542002:1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щадью 559,3 кв. м, с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с. Волошо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ые се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9:0542002:29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женностью 2437,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Волош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зданием котель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9:0967002:13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щадью 2700,0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Волошов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Нов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дание котельно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632001:235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198,0 кв. м с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, расположенный под зданием котельной 47:29:0632002:856 площадью 1500,0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Тепловые сети протяженностью 217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320001:466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82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. Мшин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летарская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</w:rPr>
              <w:t>47:29:0320014: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</w:rPr>
              <w:t>площадью 1308,0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. Мшин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летарская, 1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а теплоснаб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9:0000000:3383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женностью 704,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. Мш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551001:189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419,1 кв. м с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енинградская обл. Лужский район, 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Тесово-4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Советская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543001:23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135,6 кв. м с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. Лужский район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. Почап, ул. Кирпичн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551001:944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866,0 кв. м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. Лужский район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Тесово-4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543001:969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щадью 2686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. Лужский район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. Почап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л. Кирпичн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Тепловые се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ротяженностью 1746,2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. Лужский район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Тесово-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Советская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Тепловые се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ротяженностью 1629,3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. Лужский район, д. Почап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Кирпичная,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930002: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лощад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395,8 кв. м с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район, д. Р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930002:6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площадью 1760,0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д. Рель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ые сети д. Рел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в. № 20656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п</w:t>
            </w:r>
            <w:r>
              <w:rPr>
                <w:rFonts w:cs="Times New Roman" w:ascii="Times New Roman" w:hAnsi="Times New Roman"/>
                <w:lang w:val="ru-RU"/>
              </w:rPr>
              <w:t>ог</w:t>
            </w:r>
            <w:r>
              <w:rPr>
                <w:rFonts w:cs="Times New Roman" w:ascii="Times New Roman" w:hAnsi="Times New Roman"/>
              </w:rPr>
              <w:t>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район, д. 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ые сети д. Рель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в. № 2065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,8 п</w:t>
            </w:r>
            <w:r>
              <w:rPr>
                <w:rFonts w:cs="Times New Roman" w:ascii="Times New Roman" w:hAnsi="Times New Roman"/>
                <w:lang w:val="ru-RU"/>
              </w:rPr>
              <w:t>ог</w:t>
            </w:r>
            <w:r>
              <w:rPr>
                <w:rFonts w:cs="Times New Roman" w:ascii="Times New Roman" w:hAnsi="Times New Roman"/>
              </w:rPr>
              <w:t>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район, д. 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" w:right="-108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пловые сети д. Рел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в. № 20655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,1 п</w:t>
            </w:r>
            <w:r>
              <w:rPr>
                <w:rFonts w:cs="Times New Roman" w:ascii="Times New Roman" w:hAnsi="Times New Roman"/>
                <w:lang w:val="ru-RU"/>
              </w:rPr>
              <w:t>ог</w:t>
            </w:r>
            <w:r>
              <w:rPr>
                <w:rFonts w:cs="Times New Roman" w:ascii="Times New Roman" w:hAnsi="Times New Roman"/>
              </w:rPr>
              <w:t>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район, д. 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отяженностью 1322,0 пог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п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ебрянский, лит. А, Совхоз Серебр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дание  котель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9:0780001:4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щадью 365,9 кв. м с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Скреб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дание  котель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9:0726001: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щадью 460,1 кв. м с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Межо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дания школьной котельной (помещения с 1 по 7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29:0000000:2508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щадью 111,8 кв. м с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Скреб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ые се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000000:3324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женностью 1227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Скреб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ые се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787001:164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женностью 10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Скреб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ые се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781002:10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женностью 51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Скреблово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ые се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787001:164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женностью 95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Скреб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пловые се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726001:6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женностью 126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Межо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пловые сети ж.д. № 6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726001:6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тяженностью 312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Межо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7:29:0000000:3327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яженностью 1560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. Межо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787001:1496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щадью 1550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вблиз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Скреб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726001:330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щадью 1090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вблиз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Межоз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7:29:0781001:1009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ю 370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Скреб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пловые сети пос. Скреблово (от школьной котельной до д. Учителя, до школы) (201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. Скреб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пловые сети пос. Скреблово до ДК (ТК12-ТК15-ТК16) (228,2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райо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. Скреб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здание, 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ъект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е определены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1:00Z</dcterms:created>
  <dc:creator>Пастухова 20110823</dc:creator>
  <dc:description/>
  <cp:keywords/>
  <dc:language>en-US</dc:language>
  <cp:lastModifiedBy>Савкина А. С.</cp:lastModifiedBy>
  <cp:lastPrinted>2024-12-23T09:22:00Z</cp:lastPrinted>
  <dcterms:modified xsi:type="dcterms:W3CDTF">2025-01-15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