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 но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9385</wp:posOffset>
                </wp:positionV>
                <wp:extent cx="296354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добрении прогноза социально- экономического развития Лужского муниципального района н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лановый период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77pt;mso-wrap-distance-left:9.05pt;mso-wrap-distance-right:9.05pt;mso-wrap-distance-top:0pt;mso-wrap-distance-bottom:0pt;margin-top:12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добрении прогноза социально- экономического развития Лужского муниципального района на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лановый период 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20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3 Бюджетного кодекса Российской Федерации, ст. 11 Федерального закона от 28.06.2014 № 172-ФЗ «О стратегическом планировании в Российской Федерации», постановлением администрации Лужского муниципального района от 09.11.2020 № 3951 «Об утверждении порядка разработки (корректировки) и мониторинга прогноза социально-экономического развития Лужского муниципального района на среднесрочный период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добрить прогноз социально-экономического развития Лужского муниципального района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 (приложение)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митету финансов Лужского муниципального района учесть прогноз социально-экономического развития при составлении проекта бюджета Лужского муниципального района Ленинградской области                                  на 202</w:t>
      </w:r>
      <w:r>
        <w:rPr>
          <w:lang w:val="ru-RU"/>
        </w:rPr>
        <w:t>5</w:t>
      </w:r>
      <w:r>
        <w:rPr/>
        <w:t xml:space="preserve"> год и плановый период 202</w:t>
      </w:r>
      <w:r>
        <w:rPr>
          <w:lang w:val="ru-RU"/>
        </w:rPr>
        <w:t>6</w:t>
      </w:r>
      <w:r>
        <w:rPr/>
        <w:t>-202</w:t>
      </w:r>
      <w:r>
        <w:rPr>
          <w:lang w:val="ru-RU"/>
        </w:rPr>
        <w:t>7</w:t>
      </w:r>
      <w:r>
        <w:rPr/>
        <w:t xml:space="preserve"> годо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изнать утратившим силу постановление администрации  Лужского муниципального района Ленинградской област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09</w:t>
      </w:r>
      <w:r>
        <w:rPr/>
        <w:t>.11.202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 xml:space="preserve">                  </w:t>
      </w:r>
      <w:r>
        <w:rPr/>
        <w:t xml:space="preserve">№ </w:t>
      </w:r>
      <w:r>
        <w:rPr>
          <w:lang w:val="ru-RU"/>
        </w:rPr>
        <w:t>3724</w:t>
      </w:r>
      <w:r>
        <w:rPr/>
        <w:t xml:space="preserve"> «Об одобрении прогноза социально-экономического развития Лужского муниципального района 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 xml:space="preserve">               </w:t>
      </w:r>
      <w:r>
        <w:rPr/>
        <w:t>202</w:t>
      </w:r>
      <w:r>
        <w:rPr>
          <w:lang w:val="ru-RU"/>
        </w:rPr>
        <w:t>6</w:t>
      </w:r>
      <w:r>
        <w:rPr/>
        <w:t xml:space="preserve"> годов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 момента принятия решения о внесении проекта бюджета Лужского муниципального района в Совет депутатов Лужского муниципального района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КФ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__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иально-экономического развит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35"/>
        <w:gridCol w:w="4575"/>
        <w:gridCol w:w="2305"/>
        <w:gridCol w:w="1391"/>
        <w:gridCol w:w="1390"/>
        <w:gridCol w:w="1373"/>
        <w:gridCol w:w="1372"/>
        <w:gridCol w:w="1338"/>
      </w:tblGrid>
      <w:tr>
        <w:trPr>
          <w:trHeight w:val="855" w:hRule="atLeast"/>
        </w:trPr>
        <w:tc>
          <w:tcPr>
            <w:tcW w:w="1457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сновные показатели прогноза социально-экономического развития Лужского муниципального района на 2025-2027 годы</w:t>
            </w:r>
          </w:p>
        </w:tc>
      </w:tr>
      <w:tr>
        <w:trPr>
          <w:trHeight w:val="495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именование, раздела, показател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тчет 2023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ценка 2024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гноз</w:t>
            </w:r>
          </w:p>
        </w:tc>
      </w:tr>
      <w:tr>
        <w:trPr>
          <w:trHeight w:val="495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емографические показател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населения (на 1 января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 3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 39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 57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 78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 006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12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8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71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68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 613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 3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 8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 3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 0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 963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 7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 66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 4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 06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2 43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населения среднегодова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4 8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 98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 1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2 39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 635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родившихся (без учета мертворожденных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9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1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 умерших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29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2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2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261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играционный прирост (-убыль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1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й коэффициент рождаем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щий коэффициент смертност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эффициент естественного прироста (убыли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12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1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1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11,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11,6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эффициент миграционного прироста (убыли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. на 1 тыс. чел. населени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0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I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мышленное производство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 80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 64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290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959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 655,5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екс промышленного производ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6</w:t>
            </w:r>
          </w:p>
        </w:tc>
      </w:tr>
      <w:tr>
        <w:trPr>
          <w:trHeight w:val="157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обыча полезных ископ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(раздел В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bookmarkStart w:id="0" w:name="RANGE!B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екс производства </w:t>
            </w:r>
            <w:bookmarkEnd w:id="0"/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bookmarkStart w:id="1" w:name="RANGE!C23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  <w:bookmarkEnd w:id="1"/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157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Обрабатывающие производства" (Раздел С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 250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 09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 73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 402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 099,1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екс производств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одство пищевых продуктов (группировка 10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екс производств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одство химических веществ и химических продуктов (группировка 20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екс производств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одство прочей неметаллической минеральной продукции (группировка 23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екс производств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екс производств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</w:p>
        </w:tc>
      </w:tr>
      <w:tr>
        <w:trPr>
          <w:trHeight w:val="1890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екс производств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220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екс производств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II</w:t>
            </w:r>
          </w:p>
        </w:tc>
        <w:tc>
          <w:tcPr>
            <w:tcW w:w="137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дукция сельского хозяйств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135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538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83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 087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 353,1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екс производства продукции сельского хозяй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укция растениевод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4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60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699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801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906,4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екс производства продукции растениевод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дукция животновод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688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935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134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285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46,7</w:t>
            </w:r>
          </w:p>
        </w:tc>
      </w:tr>
      <w:tr>
        <w:trPr>
          <w:trHeight w:val="87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екс производства продукции животновод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2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V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троительство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екс производства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. метров общей площади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 26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 692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2 97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 295,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 579,6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 том числе индивидуальных жилых домов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в. метров общей площади 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3 314,4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 06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7 285,8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 295,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9 319,62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в. метров общей площади на 1 чел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5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Транспор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ломет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3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3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3,2</w:t>
            </w:r>
          </w:p>
        </w:tc>
      </w:tr>
      <w:tr>
        <w:trPr>
          <w:trHeight w:val="9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ломет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6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6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6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6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6,6</w:t>
            </w:r>
          </w:p>
        </w:tc>
      </w:tr>
      <w:tr>
        <w:trPr>
          <w:trHeight w:val="126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дельный вес автомобильных дорог 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I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требительский рынок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рот розничной торговли (по крупныи и средним организациям и педприятиям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 26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283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 33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 655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 298,7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7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платных услуг населению (по крупныи и средним организациям и педприятиям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226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860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5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197.383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 967,0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рот общественного питания (по крупныи и средним организациям и педприятиям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2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8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7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8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,7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9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3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4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II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Малое и среднее предпринимательство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27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34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3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3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361</w:t>
            </w:r>
          </w:p>
        </w:tc>
      </w:tr>
      <w:tr>
        <w:trPr>
          <w:trHeight w:val="126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 3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 3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 4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 56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 681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VIII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нвестици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вестиции в основной капита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742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91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32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34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224,2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екс физического объема инвестиций в основной капита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 в сопоставимых ценах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1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3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0,4</w:t>
            </w:r>
          </w:p>
        </w:tc>
      </w:tr>
      <w:tr>
        <w:trPr>
          <w:trHeight w:val="9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ределение инвестиций в основной капитал по видам экономической деятельности: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549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0,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59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6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9,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В: добыча полезных ископаемых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.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С: обрабатывающие производ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3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2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3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69,7</w:t>
            </w:r>
          </w:p>
        </w:tc>
      </w:tr>
      <w:tr>
        <w:trPr>
          <w:trHeight w:val="87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.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9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.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0,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F: строительство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9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I: Деятельность гостиниц и предприятий общественного пита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.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H: Транспортировка и хранение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.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0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J: Деятельность в области информации и связ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.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K: Деятельность финансовая и страхова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.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L: Деятельность по операциям с недвижимым имуществом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M: Деятельность профессиональная, научная и техническа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,7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9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6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P: Образование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10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6,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8,8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0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4,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5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9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,3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8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9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 S: Предоставление прочих видов услу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742,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912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329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341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224,2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бственные средства предприятий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87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839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77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83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489,6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влеченные сред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54,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072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51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57,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34,6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2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е средств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35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87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7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37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71,5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2.1.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 федерального бюджет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7,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6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2.1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 областного бюджета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6,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9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2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3,4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2.1.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з бюджета муниципального образова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0,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0,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9,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8,9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2.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н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19,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76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91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96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01,0</w:t>
            </w:r>
          </w:p>
        </w:tc>
      </w:tr>
      <w:tr>
        <w:trPr>
          <w:trHeight w:val="31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IX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Рынок труда и занятость населения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занятых в экономике (среднегодовая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 19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 1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 1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 16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5 155</w:t>
            </w:r>
          </w:p>
        </w:tc>
      </w:tr>
      <w:tr>
        <w:trPr>
          <w:trHeight w:val="133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0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ровень зарегистрированной безработицы (на конец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3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3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3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диниц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14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13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1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14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145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 662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 67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 68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 6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 704</w:t>
            </w:r>
          </w:p>
        </w:tc>
      </w:tr>
      <w:tr>
        <w:trPr>
          <w:trHeight w:val="480" w:hRule="atLeast"/>
        </w:trPr>
        <w:tc>
          <w:tcPr>
            <w:tcW w:w="8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ублей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169,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8 048,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 31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 688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 283,9</w:t>
            </w:r>
          </w:p>
        </w:tc>
      </w:tr>
      <w:tr>
        <w:trPr>
          <w:trHeight w:val="570" w:hRule="atLeast"/>
        </w:trPr>
        <w:tc>
          <w:tcPr>
            <w:tcW w:w="8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% к предыдущему году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1,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4,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4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4,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5,2</w:t>
            </w:r>
          </w:p>
        </w:tc>
      </w:tr>
      <w:tr>
        <w:trPr>
          <w:trHeight w:val="630" w:hRule="atLeast"/>
        </w:trPr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рд руб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410,6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621,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 92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25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 633,5</w:t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</w:p>
        </w:tc>
        <w:tc>
          <w:tcPr>
            <w:tcW w:w="140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овные обознач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нее трех предприятий. В соответствии со ст. 4 п. 5 и ст. 9 п. 1 Федерального закона от 29.11.2007 № 282-ФЗ о конфиденциальности первичных статистических данных, полученных от организаций информация не разглашается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1134" w:right="1134" w:gutter="0" w:header="17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87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2. Пояснительная записка</w:t>
      </w:r>
    </w:p>
    <w:p>
      <w:pPr>
        <w:pStyle w:val="Normal"/>
        <w:widowControl w:val="false"/>
        <w:spacing w:before="0" w:after="0"/>
        <w:ind w:right="-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ным параметрам прогноза социально-экономического развития Лужского муниципального района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</w:t>
      </w:r>
    </w:p>
    <w:p>
      <w:pPr>
        <w:pStyle w:val="Normal"/>
        <w:widowControl w:val="false"/>
        <w:spacing w:before="0" w:after="0"/>
        <w:ind w:right="-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</w:t>
      </w:r>
    </w:p>
    <w:p>
      <w:pPr>
        <w:pStyle w:val="Normal"/>
        <w:widowControl w:val="false"/>
        <w:spacing w:before="0" w:after="0"/>
        <w:ind w:right="-87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Лужского муниципального района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сформирован в соответствии с Порядком разработки прогноза социально-экономического развития Лужского муниципального района на среднесрочный период, утвержденным постановлением администрации Лужского муниципального района  от 09.11.2020 № 3951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сценарных условий функционирования экономики Российской Федерации, основных параметров прогноза социально-экономического развития Ленинградской области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 исходные данные приняты итоги социально-экономического развития Лужского муниципального района з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 и первое полугодие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материалы, представленные организациями района, отраслевыми органами администрации Лужского муниципального района, органами государственной статистик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Лужского муниципального района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разработан по базовому сценарию прогноза, которы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едусматривает сохранение в прогнозируемом периоде тенденции стабильного развития Лу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араметров прогноза социально-экономического развития Лужского муниципального района на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 и плановый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представлены в таблице 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Таблица 1. Основные показатели развития района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i/>
          <w:i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79"/>
        <w:gridCol w:w="1087"/>
        <w:gridCol w:w="1158"/>
        <w:gridCol w:w="1066"/>
        <w:gridCol w:w="917"/>
        <w:gridCol w:w="229"/>
        <w:gridCol w:w="687"/>
        <w:gridCol w:w="155"/>
        <w:gridCol w:w="860"/>
      </w:tblGrid>
      <w:tr>
        <w:trPr>
          <w:trHeight w:val="229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  <w:t>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  <w:t>4</w:t>
            </w:r>
          </w:p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оценк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  <w:t>7</w:t>
            </w:r>
          </w:p>
        </w:tc>
      </w:tr>
      <w:tr>
        <w:trPr>
          <w:trHeight w:val="77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val="ru-RU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*Оцен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От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Отклонение фактического показателя от прогнозируемых, %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34" w:firstLine="4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2"/>
                <w:lang w:eastAsia="en-US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бъем отгруженных товаров собственного производства промышленной продукции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лн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984</w:t>
            </w:r>
            <w:r>
              <w:rPr>
                <w:rFonts w:cs="Times New Roman" w:ascii="Times New Roman" w:hAnsi="Times New Roman"/>
                <w:sz w:val="20"/>
              </w:rPr>
              <w:t>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 8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20"/>
              </w:rPr>
              <w:t>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/>
              </w:rPr>
              <w:t>9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4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290,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959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 655,5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вестиции в основной капитал, млрд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06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4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9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41,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4,2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малых и средних предприятий, включая микропредприятия (на конец года)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ед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4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51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5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1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еднесписочная численность работников организаций (без внешних совместителей), че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7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8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704</w:t>
            </w:r>
          </w:p>
        </w:tc>
      </w:tr>
      <w:tr>
        <w:trPr>
          <w:trHeight w:val="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реднемесячная номинальная начисленная заработная плата в целом по муниципальному образованию, руб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4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 16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4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310,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 688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83,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*- Оценка основных показателей прогноза социально-экономического развития Лужского муниципального района за 2023 год, согласно прогнозу социально-экономического развития Лужского муниципального на 2024 год и на плановый период 2025-2026 годов, утвержденному постановлением администрации Лужского муниципального района от 09.11.2023 № 372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сопоставление основных параметров прогноза социально-экономического развития Лужского муниципального района                                                 на 2024 год и плановый период 2025-2026 годов с ранее утвержденными параметрами прогноза социально-экономического развития Лужского муниципального района на 2023 год и плановый период 2024-2025 годов, можно отметить как темп роста, так и снижение темпа роста по ключевым показателям прогноза за отчетный период 2023 года в сравнении с прогнозируемыми данными по оценке 2023 года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год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численность постоянного населения Лужского муниципального района на весь прогнозный период рассчитана с учетом статистических данных и проведенного анализа данных предыдущих ле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енность постоянного населения Лужского муниципального района на 1 январ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составила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 39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чт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 меньше чем на 1 январ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 родившихся 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сократилос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% и  составило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9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а. Число умерших составило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чт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,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% меньше чем 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.</w:t>
      </w:r>
    </w:p>
    <w:p>
      <w:pPr>
        <w:pStyle w:val="2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В 2023 году среднегодовая численность постоянного населения Лужского муниципального района снизится по сравнению с 2022 годом на               1,4 % и составит 74898 человек. Коэффициент естественной убыли увеличится до 12,3 человек на 1000 населения, что обусловлено сокращением уровня рождаемости до 4,8 человек на 1000 населения. </w:t>
      </w:r>
    </w:p>
    <w:p>
      <w:pPr>
        <w:pStyle w:val="24"/>
        <w:spacing w:lineRule="auto" w:line="240" w:before="0" w:after="0"/>
        <w:ind w:firstLine="709"/>
        <w:rPr/>
      </w:pPr>
      <w:r>
        <w:rPr>
          <w:szCs w:val="28"/>
        </w:rPr>
        <w:t>По оценке в 2024 году ср</w:t>
      </w:r>
      <w:r>
        <w:rPr>
          <w:bCs/>
          <w:iCs/>
        </w:rPr>
        <w:t>еднегодовая численность постоянного населения</w:t>
      </w:r>
      <w:r>
        <w:rPr/>
        <w:t xml:space="preserve"> в Лужском муниципальном районе сократится по сравнению с 2023 годом на 1,6% и составит 73983 человека. </w:t>
      </w:r>
    </w:p>
    <w:p>
      <w:pPr>
        <w:pStyle w:val="24"/>
        <w:spacing w:lineRule="auto" w:line="240" w:before="0" w:after="0"/>
        <w:ind w:firstLine="709"/>
        <w:rPr/>
      </w:pPr>
      <w:r>
        <w:rPr>
          <w:bCs/>
          <w:iCs/>
        </w:rPr>
        <w:t>Коэффициент естественной убыли</w:t>
      </w:r>
      <w:r>
        <w:rPr/>
        <w:t xml:space="preserve"> сократится до 12,0 чел. на 1000 населения, что обусловлено значительным ростом уровня рождаемости до 5,6 родившихся на 1000 населения.</w:t>
      </w:r>
    </w:p>
    <w:p>
      <w:pPr>
        <w:pStyle w:val="2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 2025-2027 годах прогнозируется постепенное сокращение коэффициента естественной убыли населения с 11,9 человек на 1000 населения в 2025 году до 11,6 человек на 1000 населения в 2027 году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е уровня смертности также обусловлено структурой населения, прежде всего процессом старения населения, а также высокой смертностью мужчин трудоспособного возраста в основном от внешних причин смер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нденция сокращения численности населения наблюдается из-за сокращения числа женщин активного репродуктивного возраста (20-29 лет), обусловленного демографическим кризисом 90-х годов. Кроме этого отмечается постарение возрастной модели рождаемости, что в свою очередь может влиять на уровень смертнос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ОМЫШЛЕННОЕ ПРОИЗВОДСТВО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ая рол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ке района принадлежит промышленному производству, которое занима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68,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% 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бщего объема отгруженной продук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202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ъем промышленного производств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крупных и средних предприятий район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ил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5806,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лн рублей ил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05,7 </w:t>
      </w:r>
      <w:r>
        <w:rPr>
          <w:rFonts w:eastAsia="Times New Roman" w:cs="Times New Roman" w:ascii="Times New Roman" w:hAnsi="Times New Roman"/>
          <w:sz w:val="28"/>
          <w:szCs w:val="28"/>
        </w:rPr>
        <w:t>% к уровню предыдущего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мышленное производство Лужского района входят следующие виды деятельност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ющие производ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электрической энергией, газом и паро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ыча полезных ископаемы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, водоотвед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96,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% от общего объема отгруженной продукции промышленного произво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ют предприятия обрабатывающих производств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батывающие производства представлены предприятиями пищевой и перерабатывающей промышленности, химической промышленности, предприятиями по производству прочих неметаллических минеральных продукт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крупными и средними предприятиями обрабатывающих производств отгружено товаров собственного производства, выполнено работ и услуг на сумм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5,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рд рублей, что составил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 к уровню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ноз развития отрасли на среднесрочную перспективу формировался с учетом анализа работы промышленного комплекса в отчетном периоде и за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угодия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перспективных планов основных промышленных предприятий, а также с применением индексов-дефлятор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ценке в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объем отгруженных товаров собственного производства, выполненных работ и услуг собственными силами  производителей промышленной продукции в действующих ценах ожидается в сум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лрд рублей, индекс производства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0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% к уровн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объем отруженных товаров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8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лрд рублей, индекс промышленного производства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,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%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гропромышленный комплекс Лужского района включает в себя 17 сельскохозяйственных предприятий, 8 предприятий пищевой и перерабатывающей промышленности, 2 сельскохозяйственных потребительских кооператива, 39 товарных крестьянских (фермерских) хозяй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 территории района находятся 136 садоводческих и огороднических некоммерческих товарище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в Лужском районе сельскохозяйственными товаропроизводителями произведено от областных объемов – мяса  свиней 52 %, мяса КРС 10%, молока 7%, плодово – ягодных культур 49%, рапса 21%,  зерна 18%, картофеля 6%, овощей открытого грунта  1%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оддержку сельского хозяйства района в 2023 году из бюджетов всех уровней выделено 332 млн. рублей, в том числе из местного бюджета – 17 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сельскохозяйственных угодий, используемая сельскохозяйственными товаропроизводителями в 2023 году в районе, составляет более 29 тысяч г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посевных площадей наибольшую долю занимают кормовые культуры 61% от общего размера посевных площадей, зерновые 33%, рапс 3%, картофель 1,5%, овощей открытого гру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ла более 1%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рновые убраны с площади 8 525 га, валовой сбор зерновых составил более 28 тысяч тонн (91% к уровню 2022 года). Средняя урожайность зерна по району составила 35,7 ц/г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щад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адк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 картофелем, включая товарный и семенной, составила 431 га, валовый сбор 11,5 тысяч тон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под овощ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крытого грунта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составила 54 га, валовый сбор составил боле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тысяч тонн (173% к уровню 2022 года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пс убран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и 761 г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о более 2,3 тысяч тонн рапса, урожайность составила 30,3 ц/га (+2,5 ц/га к  уровню 2022 года)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под плодово-ягодными культурами занято 368,5 га. Валовый сбор плодово-ягодных культур в 2023 году увеличился и составил 346 тонн (136% к уровню 2022 год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очным животноводством, которое является ведущей отраслью сельского хозяйства Лужского района, занимаются 7 предприятий, 6 из которых имеют племенной статус, и 8 крестьянских фермерских хозяйст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сельскохозяйственными товаропроизводителями района произведено более 50,1 тысяч тонн коровьего молока (100,6% к уровню 2022 года)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ивность дойного стада в сельскохозяйственных предприятиях составила 9 361 кг на одну фуражную корову, что на 285 кг выше уровня 2022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хозяйственными товаропроизводителями в 2023 году произведено мяса на убой в живом весе более 22,3 тысяч тонн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долю в производстве мяса составляет: мясо свиней - 84%, мясо крупного рогатого скота - 10%, мясо птицы - 6%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продолжали реализовываться инвестиционные проекты.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ООО «ИДАВАНГ Луг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строительство свиноводческого комплекса полного цикла производительной мощностью 98 тысяч товарных свиней в год вблизи деревни Хрепелка Оредежского сельского поселения, объем инвестиций составляе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,2 млрд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вершен запуск первой очереди комплекса (10 свинарников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ОО «Племзавод «Бугры» в поселке Осьмино строит самый крупный животноводческий комплекс на Северо-Западе площадью 51 га, рассчитанный на 8 тысяч голов крупного рогатого скота, из них 3 тысячи фуражных коров. Стоимость проекта 1,9 млрд. рублей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О «Племзавод «Рапти» в Дзержинском сельском поселении вблизи деревни Бор осуществлял строительство коровника на 432 головы дойного стада с системой добровольного доения, навозохранилища со станцией разделения навоза. Стоимость проекта составляет 456 млн. рублей. Объект введен в эксплуатацию в 2024 году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особленное подразделение «Лужский комбикормовый завод» АО Свинокомплекс «Приозерный» начал реконструкцию и техническое перевооружение линии по производству комбинированных кормов. Стоимость проекта составляет 100 млн. рубле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ТРЕБИТЕЛЬСКИЙ РЫНОК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4 года на территории Лужского района в различных сферах экономики осуществляют деятельность 2 279 субъектов малого и среднего предпринимательства, что на 4,5% больше чем за 2022 год, в качестве самозанятых зарегистрировано 3 712 граждан, что на 79% больше показателя 2022 год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ом бизнесе занято 40% работников от общего числа занятых в экономике район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бъектов малого и среднего предпринимательства, применяющих специальные налоговые режимы, в местный бюджет поступило налогов 208 млн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Муниципальной программы «Стимулирование экономической активности Лужского муниципального района» была выделена субсидия 7 субъектам малого и среднего предпринимательства на общую сумму 5,3 млн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3 года по данным Петростата оборот розничной торговли крупных и средних предприятий составил 117 % к показателю 2022 года и составил       12 млрд. 269 млн. рублей, общественного питания – 382 млн. рублей, объём платных услуг населению вырос на 79,6% и составил 3 млрд. 226 млн. рубл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 осуществляют свою деятельност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объектов общественного питания на 2302 посадочных места, в том числе в сельской местности 16 объектов на 417 посадочных мест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0 объектов розничной торговли, в том числе 77 продовольственных магазинов сетевой торговл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5 объектов бытового обслуживания насе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населения Лужского района торговыми площадями на </w:t>
        <w:br/>
        <w:t>1 тыс. жителей в 1,6 раза превышает норматив. Торговые объекты, в основном, расположены в административных центрах муниципальных образований. Жители 189 сельских малонаселенных пунктов обслуживаются через автомагазины индивидуальных предпринимателей и РАЙП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января 2024 года на территории Лужского муниципального района осуществляет деятельность 190 нестационарных торговых объекта, из них 139 расположены на территории Луж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ВЕСТИЦИ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 инвестиций в основной капитал за счет всех источников финансирования за первое полугодие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,2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ллионов рублей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ш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казателя к аналогичному периоду прошлого года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76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ллионов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источником финансирования инвестиций в основной капитал крупных и средних организаций в первом полугодии 2024 года являются собственные средства пред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0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%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лн рублей. Привлеченные средства организац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3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уб.) состав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,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% от общего объема инвести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2025-2027 годы прогноз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нижение </w:t>
      </w:r>
      <w:r>
        <w:rPr>
          <w:rFonts w:cs="Times New Roman" w:ascii="Times New Roman" w:hAnsi="Times New Roman"/>
          <w:sz w:val="28"/>
          <w:szCs w:val="28"/>
        </w:rPr>
        <w:t>объема инвестиций в среднесрочной перспективе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вязи со снижением темпа реновации образовательных учреждений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РОИТЕЛЬСТВО</w:t>
      </w:r>
    </w:p>
    <w:p>
      <w:pPr>
        <w:pStyle w:val="Normal"/>
        <w:widowControl w:val="false"/>
        <w:suppressAutoHyphens w:val="true"/>
        <w:spacing w:before="0" w:after="0"/>
        <w:ind w:right="-2"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 Лужском муниципальном районе введено в эксплуатацию 75 266 кв. метров общей площади жилых домов, в том числе 63 314,41 кв. метров общей площади индивидуальных жилых дом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й адресной программы «Переселение граждан из аварийного жилищного фонда на территории Ленинградской области в 2019-2025 годах» запланировано строительство 7 десятиэтажных многоквартирных домов в городе Луг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о программе введен в эксплуатацию 1 многоквартирный дом общей площадью 11 951,59. кв. метров. В 2024 году будут введены в эксплуатацию еще 2 дома. В 2025 году запланирована постройка 2 многоквартирных дом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бщей площади жилых помещений, приходящихся на одного человека, в 2023 году составил 35,28 кв. метров, в 2024 году ожидается 36,24 кв. метра, в прогнозном периоде 2024-2025 годов будет постепенно возрастать по мере строительства нового жиль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 в границах Луж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 883,4 км, в том числе протяженность федеральной трассы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 км, протяженность автомобильных дорог региональ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77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, протяженность автомобильных дорог местного значения – 982,4 км, в том числе с твердым покрытие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81,4 к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и текущий ремонт муниципальных автомобильных дорог осуществля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сь подрядными дорожными организациями на основе долгосрочных контракто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: ООО «Альянс», ООО «БиАр-сервис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П «Волосовское ДРСУ». Обслуживание автомобильных дорог федерального и регионального значения обеспечивалось ООО «Гидор» и ГП «Волосовское ДРСУ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contextualSpacing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2" w:hanging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ЫНОК ТРУДА И ЗАНЯТОСТЬ НАСЕЛ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зарегистрированной безработицы на 01.01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кратился на 0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нтных пункта и составил 0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% от экономически активного населения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рынке труда Лужского района наблюдалась стабильная ситуация, при значительном уменьшении численности безработных граждан и уровня регистрируемой безработицы. На 1 ок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пряженность на рынке труда составила 0,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езработных граждан на одну вакансию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годовая численность занятых в экономике по оценке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составит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есписочная численность работников организаций и предприятий за период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составил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9 66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а. По оценке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численность работников незначительно увеличится и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1967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ловека. В прогнозном периоде среднесписочная численность работников ежегодно будет увеличиваться и к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состави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челов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а среднемесячной заработной платы одного работника района по итогу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составила 27169,8 руб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чт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% больше уров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ценке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 среднемесячная номинальная заработная плата на одного работника составит 28048,4 рублей. В прогнозном периоде заработная плата на 1 работника будет увеличиваться и к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у достигн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283,9 рубля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7"/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  <w:lang w:val="ru-RU"/>
      </w:rPr>
    </w:pPr>
    <w:r>
      <w:rPr>
        <w:rFonts w:cs="Times New Roman" w:ascii="Times New Roman" w:hAnsi="Times New Roman"/>
        <w:b/>
        <w:sz w:val="32"/>
        <w:szCs w:val="32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  <w:lang w:val="ru-RU"/>
      </w:rPr>
    </w:pPr>
    <w:r>
      <w:rPr>
        <w:rFonts w:cs="Times New Roman" w:ascii="Times New Roman" w:hAnsi="Times New Roman"/>
        <w:b/>
        <w:sz w:val="32"/>
        <w:szCs w:val="32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  <w:lang w:val="ru-RU"/>
      </w:rPr>
    </w:pPr>
    <w:r>
      <w:rPr>
        <w:rFonts w:cs="Times New Roman" w:ascii="Times New Roman" w:hAnsi="Times New Roman"/>
        <w:b/>
        <w:sz w:val="32"/>
        <w:szCs w:val="32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FF0000"/>
      <w:lang w:val="ru-RU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5">
    <w:name w:val="xl115"/>
    <w:basedOn w:val="Normal"/>
    <w:qFormat/>
    <w:pP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4">
    <w:name w:val="Основной текст 24"/>
    <w:basedOn w:val="Normal"/>
    <w:qFormat/>
    <w:pPr>
      <w:widowControl w:val="false"/>
      <w:spacing w:lineRule="auto" w:line="276" w:before="0" w:after="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1:00Z</dcterms:created>
  <dc:creator>Пастухова 20110823</dc:creator>
  <dc:description/>
  <cp:keywords/>
  <dc:language>en-US</dc:language>
  <cp:lastModifiedBy>Федотова Ю.П.</cp:lastModifiedBy>
  <cp:lastPrinted>2024-10-28T14:01:00Z</cp:lastPrinted>
  <dcterms:modified xsi:type="dcterms:W3CDTF">2024-10-29T10:1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