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 w:eastAsia="en-US"/>
        </w:rPr>
      </w:pPr>
      <w:r>
        <w:rPr>
          <w:rFonts w:cs="Century" w:ascii="Century" w:hAnsi="Century"/>
          <w:b/>
          <w:caps/>
          <w:sz w:val="10"/>
          <w:lang w:val="ru-RU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37795</wp:posOffset>
                </wp:positionV>
                <wp:extent cx="3517265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добрении прогноза социально-экономическо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я Лужского 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лановый период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09.1pt;mso-wrap-distance-left:9.05pt;mso-wrap-distance-right:9.05pt;mso-wrap-distance-top:0pt;mso-wrap-distance-bottom:0pt;margin-top:10.8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добрении прогноза социально-экономического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вития Лужского  город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лановый период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3 Бюджетного кодекса Российской Федерации, ст. 11 Федерального закона от 28.06.2014 № 172-ФЗ «О стратегическом планировании в Российской Федерации», постановлением администрации Лужского муниципального района от 09.11.2020 №</w:t>
      </w:r>
      <w:r>
        <w:rPr>
          <w:sz w:val="28"/>
          <w:szCs w:val="28"/>
          <w:lang w:val="ru-RU"/>
        </w:rPr>
        <w:t xml:space="preserve"> 3952 </w:t>
      </w:r>
      <w:r>
        <w:rPr>
          <w:sz w:val="28"/>
          <w:szCs w:val="28"/>
        </w:rPr>
        <w:t>«Об утверждении порядка разработки (корректировки) и мониторинга прогноза социально-экономического развития Лужского городского поселения на среднесрочный период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добрить прогноз социально-экономического развития Лужского  городского поселения Лужского муниципального района Ленинградской области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(приложение)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финансов Лужского муниципального района</w:t>
      </w:r>
      <w:r>
        <w:rPr>
          <w:lang w:val="ru-RU"/>
        </w:rPr>
        <w:t xml:space="preserve"> </w:t>
      </w:r>
      <w:r>
        <w:rPr/>
        <w:t xml:space="preserve">учесть прогноз социально-экономического развития при составлении проекта бюджета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 силу постановлени</w:t>
      </w:r>
      <w:r>
        <w:rPr>
          <w:lang w:val="ru-RU"/>
        </w:rPr>
        <w:t>е</w:t>
      </w:r>
      <w:r>
        <w:rPr/>
        <w:t xml:space="preserve"> администрации 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>от 0</w:t>
      </w:r>
      <w:r>
        <w:rPr>
          <w:lang w:val="ru-RU"/>
        </w:rPr>
        <w:t>9</w:t>
      </w:r>
      <w:r>
        <w:rPr/>
        <w:t>.11.202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                           </w:t>
      </w:r>
      <w:r>
        <w:rPr/>
        <w:t>№ 3</w:t>
      </w:r>
      <w:r>
        <w:rPr>
          <w:lang w:val="ru-RU"/>
        </w:rPr>
        <w:t>723</w:t>
      </w:r>
      <w:r>
        <w:rPr/>
        <w:t xml:space="preserve"> «Об одобрении прогноза социально-экономического развития Лужского городского поселения</w:t>
      </w:r>
      <w:r>
        <w:rPr>
          <w:lang w:val="ru-RU"/>
        </w:rPr>
        <w:t xml:space="preserve"> </w:t>
      </w:r>
      <w:r>
        <w:rPr/>
        <w:t>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6</w:t>
      </w:r>
      <w:r>
        <w:rPr/>
        <w:t xml:space="preserve"> годов»</w:t>
      </w:r>
      <w:r>
        <w:rPr/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момента принятия решения о внесении проекта бюджета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в Совет депутатов Лужского городского поселения</w:t>
      </w:r>
      <w:r>
        <w:rPr>
          <w:lang w:val="ru-RU"/>
        </w:rPr>
        <w:t xml:space="preserve"> Лужского муниципального района Ленинградской област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ЭРи</w:t>
      </w:r>
      <w:r>
        <w:rPr>
          <w:sz w:val="28"/>
          <w:szCs w:val="28"/>
          <w:lang w:val="ru-RU"/>
        </w:rPr>
        <w:t>ИД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Ф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 № _______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циально-экономического развит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 городского поселения Лужского муниципального района Ленинградской области на 2025 год и плановый период 2026-2027 годов</w:t>
      </w:r>
    </w:p>
    <w:p>
      <w:pPr>
        <w:pStyle w:val="Normal"/>
        <w:widowControl w:val="false"/>
        <w:spacing w:lineRule="auto" w:line="276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дел 1. Основные показатели прогноза социально-экономического развития Лужского городского поселения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годы</w:t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47"/>
        <w:gridCol w:w="2211"/>
        <w:gridCol w:w="1344"/>
        <w:gridCol w:w="1328"/>
        <w:gridCol w:w="1200"/>
        <w:gridCol w:w="1148"/>
        <w:gridCol w:w="1341"/>
      </w:tblGrid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Наименование, раздела, показател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Единица измер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Оценка  2024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Прогноз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Демографические показател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населения (на 1 января года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1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 1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 7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 45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 том числе: городско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5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7 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 5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 1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 8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ельско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9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8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населения среднегодов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 86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 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 9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 6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 3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родившихся (без учета мертворожденных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умерши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стественный прирост ( -убыль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5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5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49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4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41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прибывши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убывши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0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8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играционный прирост (-убыль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5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ий коэффициент рождаемост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ий коэффициент смертност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эффициент естественного прироста (убыли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3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3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11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эффициент миграционного прироста (убыли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 на 1 тыс. чел.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I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ромышленное производств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крупных и средних хозяйствующих субъектов (предприятий, организаций), осуществляющих производственную деятельность на территории поселен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лн руб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 43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 10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 809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 61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 497,2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4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4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II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троительств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. метров общей площад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. метров общей площади на 1 чел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IV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Транспор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ломет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,5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иломет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6,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V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отребительский рыно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орот розничной торговли (по крупным и средним организация и предприятиям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лн  руб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…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…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орговых точек (магазины, павильоны, автолавки и др.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ощадь торгового зал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в. метров общей площад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 18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 4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5 267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 37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 867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унктов общественного питания (рестораны, столовые, кафе и др.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V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Малое и среднее предпринимательств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1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75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26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3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37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VI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Инвестиц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5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вестиции в основной капитал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2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6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6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163,4</w:t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 к предыдущему году в действующих ценах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6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VIII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ынок труда и занятость населен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занятых в экономике (среднегодовая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5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42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5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7 77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вень зарегистрированной безработицы (на конец года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21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5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ове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 7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 7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 79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 8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 832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5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 36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7 94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 96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 466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8 603,0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 к предыдущему год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лн руб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 88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 28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 755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298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 944,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IX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Развитие социальной сфер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вень обеспеченности (на конец года):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мбулаторно-поликлиническими учреждениями   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ещений в смену на 1 тыс.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4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щедоступными библиотекам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 на 1000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чреждениями культурно-досугового типа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 на 1000 насел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8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школьными образовательными учреждениям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 на 1000 детей в возрасте 1-6 л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X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Благоустройство территор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благоустроенных общественных территор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ини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078"/>
      </w:tblGrid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</w:p>
        </w:tc>
        <w:tc>
          <w:tcPr>
            <w:tcW w:w="14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ные обознач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нее трех предприятий. В соответствии со ст. 4 п. 5 и ст. 9 п. 1 Федерального закона от 29.11.2007 № 282-ФЗ о конфиденциальности первичных статистических данных, полученных от организаций информация не разглашается</w:t>
            </w:r>
          </w:p>
        </w:tc>
      </w:tr>
      <w:tr>
        <w:trPr>
          <w:trHeight w:val="31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40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сутствуют статистические данные по данному показателю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2. Пояснительная записка</w:t>
      </w:r>
    </w:p>
    <w:p>
      <w:pPr>
        <w:pStyle w:val="Normal"/>
        <w:spacing w:before="0" w:after="0"/>
        <w:ind w:right="-8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ным параметрам прогноза социально-экономического развития</w:t>
      </w:r>
    </w:p>
    <w:p>
      <w:pPr>
        <w:pStyle w:val="Normal"/>
        <w:spacing w:before="0" w:after="0"/>
        <w:ind w:right="-8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 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spacing w:before="0" w:after="0"/>
        <w:ind w:right="-87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 социально-экономического развития Лужского городского поселения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сформирован в соответствии с Порядком разработки прогноза социально-экономического развития Лужского городского поселения на среднесрочный период, утверждённым постановлением администрации Луж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09.11.2020 № 395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порядка разработки (корректировки) и мониторинга прогноза социально-экономического развития Лужского городского поселения на среднесрочный период», с учётом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планов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и основных параметров прогноза социально-экономического развития Ленинградской области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плановый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исходные данные приняты итоги социально-экономического развития Лужского городского поселения з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первого полугоди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, материалы, представленные организациями городского поселения, отраслевыми органами администрации Лужского муниципального района, органами государственной статистик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Лужского городского поселения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разработан по базовому сценарию прогноза, котор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усматривает сохранение в прогнозируемом периоде тенденции стабильного развития Луж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основных параметров прогноза социально-экономического развития Лужского городского поселения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на плановый период                         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представлены в таблице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</w:rPr>
        <w:t>Таблица 1. Основные показатели развития поселения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21"/>
        <w:gridCol w:w="1094"/>
        <w:gridCol w:w="799"/>
        <w:gridCol w:w="920"/>
        <w:gridCol w:w="924"/>
        <w:gridCol w:w="950"/>
        <w:gridCol w:w="1355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 оцен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firstLine="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ind w:right="34" w:firstLine="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ценка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а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4" w:firstLine="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гноз</w:t>
            </w:r>
          </w:p>
        </w:tc>
      </w:tr>
      <w:tr>
        <w:trPr>
          <w:trHeight w:val="41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гружено товаров собственного производства промышленных товаров, млрд 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49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5 43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9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6 10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6 77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7 582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8 461,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вестиции в основной капитал,  млн рубл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8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96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0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 12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 16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 162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 163,4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еднесписочная численность работников организаций (без внешних совместителей)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27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2 7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9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2 7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2 7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2 8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2 83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*-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ценка основных показателей прогноза социально-экономического развития Луж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за 20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год, согласно прогнозу социально-экономического развития Лужского городского поселения на 20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20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годов, утвержденный постановлением администрации Лужского муниципального района от 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9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11.20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№ 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723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я сопоставление основных параметров прогноза социально-экономического развития Луж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с ранее утвержденными параметрами прогноза социально-экономического развития Лужского городского поселения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, </w:t>
      </w:r>
      <w:r>
        <w:rPr>
          <w:rFonts w:cs="Times New Roman" w:ascii="Times New Roman" w:hAnsi="Times New Roman"/>
          <w:sz w:val="28"/>
          <w:szCs w:val="28"/>
        </w:rPr>
        <w:t>можно отметить как темп роста, так и снижение темпа роста по ключевым показателям прогноза за отчетный период 2023 года в сравнении с прогнозируемыми данными по оценке 2023 год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lightGray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lightGray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МОГРАФИЯ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у среднегодовая численность постоянного населения Луж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кратила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равнению с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0,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% и сост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7 86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постоянного населения Лужского городского поселения с учетом Всероссийской переписи населения 2020 года на 1 январ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состави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7 6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 (в том числе городско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, сельское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91человек), чт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2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 или на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% меньше чем на 1 январ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исло родившихся в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у составило 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челове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что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5,0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%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ньш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числа родившихся в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 рождаемости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 на 1000 населен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исло умерших в отчетном год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величилос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человек или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,7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% и составило 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8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лов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эффициент смерт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личился на 2,6%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ил 2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 на 1000 насе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связи с сокращением родившихся и увеличением смерности населения 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стественная убыл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величила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,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% и состави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527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человек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ценке в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у ср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еднегодовая численность постоянного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Лужском городском поселении сократится по сравн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2022 годом на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 и составит 3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7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2024-202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дах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 за счет снижения уровня смерт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динамику рождаемости по-прежнему оказывает влияние изменение возрастной структуры населения под влиянием демографических процессов                                 в 90-е год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менение уровня смертности также обусловлено структурой населения, прежде всего, процессом старения населения, а также высокой смертностью мужчин трудоспособного возраста, в основном от внешних причин смерти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итогам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а объём промышленного производства составил 15 496,7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лн рублей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то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6,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% больше уровня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1 января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а в промышленное производство Лужского городского поселения входят следующие виды деятельност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рабатывающие производств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доснабжение, водоотведени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ибольший удельный вес в промышленном комплексе Лужского городского поселения приходится на открытое акционерное общество «Лужский абразивный завод», которое осуществляет деятельность в сфере производства прочих неметаллических минеральных проду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ценке в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у объем отгруженных товаров собственного производства, выполненных работ и услуг собственными силами производителей промышленной продукции в действующих ценах ожидается в су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6,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лрд рублей, индекс производства состави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03,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% к уровн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прогнозу промышленное производство будет стабильно развиваться и за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 объем отгруженной продукции составит 18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млрд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Е ХОЗЯЙСТВО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Лужском городском поселении отсутствуют крупные, средние и малые сельскохозяйственные предприятия. Производителями сельскохозяйственной продукции Лужского городского поселения являются граждане, ведущие личное подсобное хозяйство. Основной объем произведенной продукции не является товарным, а потребляется самими производителями продукции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городского поселения осуществляли деятельность в различных сферах экономики 1310 хозяйствующих субъектов, (297 ‒ юридических лиц, 1013 ‒ индивидуальных предпринимателей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. Луги наиболее динамично развивается потребительский рынок, ежегодно открываются новые магазины с современными формами обслуживания покупателей и предприятия общественного питания. За 2023 год введены в эксплуатацию 8 сетевых магазинов, таких как: «Хлебное раздолье», «Пятерочка», «Бристоль», «Красное и Белое», «Хлебник», «Мясоежк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е количество торговых объектов, включая магазины и павильоны – 414 (торговая площадь составляет более 54,4 тыс. кв. метров). Обеспеченность торговыми площадями жителей городского поселения превышает установленный норматив в 2,2 раз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открылось 4 предприятия общественного питания на 27 посадочных мест: кофейня «Искусства и кофе» ИП Васильева А.В., фудтракт ИП Лабутиной А.Д., блинная «ВАУ БЛИН» ИП Воронин Ю.В., пышечная ИП Андреевой И.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Лужского городского поселения осуществляет деятельность 66 объектов общественного питания, общее количество посадочных мест – 1900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ВЕСТИ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ъем инвестиций в основной капитал за счет всех источников финансирования за первое полугодие 2024 года составил 623,2 миллиона рублей, что соответственно на 114 % выше аналогичного периода прошлого года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ым источником финансирования инвестиций в основной капитал крупных и средних организац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лугодии 2024 года являлись собственные средства предприятий − 65 % или 407,6 млн. рублей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оценке в 2024 году объем инвестиций составит 1123,6 млн. рублей или 116 % к периоду 2023 года, увеличение произошло за счет реновации нескольких образовательных учреждений, строительства новых торговых площаде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 период 2025-2027 годов объем инвестиций прогнозируется с незначительным увеличением, в связи с продолжением реновации образовательных учреждений и инфраструктурным строительством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ОИТЕЛЬСТВО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3 года в Лужском городском поселении введен в эксплуатацию 1 многоквартирный дом (общей площадью 11 951,59 кв. метров), построенный 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должается реализация региональной адресной программы «Переселение граждан из аварийного жилищного фонда на территории Ленинградской области в 2019-2025 годах». В 2024 году запланирован ввод в эксплуатацию 2 многоквартирных домов (общей площадью 13 629,9 кв. м.). В 2025 году будет построено еще 2 дома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АНСПОР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местного значения в границах Лужского городского поселения составляет 116,5 км, в том числе протяженность с твердым покрытием составляет 36,1 км дорог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грунтовым покрытием 80,4 к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текущий ремонт муниципальных автомобильных дорог осуществлялся подрядными дорожными организациями ООО «Альянс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ОО «БиАр-сервис» на основе долгосрочных контрактов с организациями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ЫНОК ТРУДА И ЗАНЯТОСТЬ НАСЕЛЕНИЯ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lightGray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рынке труда Луж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алась стабильная ситуация. На 01.01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ровень регистрируемой безработицы составил 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период 9 месяцев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</w:t>
      </w:r>
      <w:r>
        <w:rPr>
          <w:rFonts w:eastAsia="Calibri" w:cs="Times New Roman" w:ascii="Times New Roman" w:hAnsi="Times New Roman"/>
          <w:sz w:val="28"/>
          <w:szCs w:val="28"/>
        </w:rPr>
        <w:t>отмечено значительное уменьшение численности безработных граждан и уровня регистрируемой безработицы по сравнению с аналогичным периодом 20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ценке в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у уровень безработицы составит 0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24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прогнозном периоде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ов уровень безработицы будет сокращаться и к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у достигнет 0,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% от экономически активного населения Лужского городского посел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реднегодовая численность занятых в экономике по оценке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а составит 1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 249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человек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прогнозном периоде численность занятых в экономике Лужского городского поселения будет незначительно увеличиваться и к 20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оду состави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77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челове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УСТРОЙСТВО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3 году в рамках реализации проекта «Формирование комфортной городской сред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агоустройст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ествен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и расположенной по адресу: г. Луга, набережная р. Луги от ул. Победы до дома № 2а по ул. Победы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екта благоустройства набережной реки Луги от ул. Победы до дома № 2а по ул. Победы является создание места тихого и активного отдыха жителей города с созданием пляжных зон, досуговых тематических площадок и одновременно объекта туристического интереса природно-рекреационной направленности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ная территория представляет собой вытянутый вдоль берега реки Луги в направлении с севера на юг участок, длиной около 450 метров и шириной от 40 до 110 метров. Площадь благоустраиваемой территории составляет около 2,5 га.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ая общественная территория предусматривает зонирование на: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ходную зону с большой парковкой и пешеходными тротуарами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зону тихого отдыха – променад, смотровую площадку, оборудованную скамьями и урнами, а также большую круглую перголу с качелями и скамьями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ону для рыбаков со специальным пирсом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тскую площадку с эко-комплексом «Садко»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портивную зону, включающую в себя площадку для пляжного волейбола, столы для настольного тенниса, площадку для занятия йогой и физкультурой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ону досуга: лежаки, раздевалки, площадки для барбекю в составе навеса, мангала,  стола, скамеек, урны для мусора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ону выступлений и представлений - мини амфитеатр, удачно вписанный в существующий рельеф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агоустройст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данной территории является завершающим этапом реализации программы благоустройства набережной реки Луги в южном направлен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3 году во  исполнение второго этапа реализации конкурсного проекта «Концепция развития парка у стадиона, в г. Луга», были выполнены работы по устройству нового пешеходного моста, включающие благоустройство территории у стадиона  и прилегающей набережной со стороны ул. Набережная городе Луге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2024 го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чаты работы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благоустройст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бережной р. Лу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левый берег) от дома № 2 по ул. Тоси Петровой до пляжа вблизи пешеходного моста по ул. Петра Баранова ‒ завершающий этап реализации программы благоустройства набережной реки Луги в северном направле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6"/>
        <w:szCs w:val="36"/>
        <w:lang w:val="ru-RU"/>
      </w:rPr>
    </w:pPr>
    <w:r>
      <w:rPr>
        <w:rFonts w:cs="Times New Roman" w:ascii="Times New Roman" w:hAnsi="Times New Roman"/>
        <w:b/>
        <w:sz w:val="36"/>
        <w:szCs w:val="36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6"/>
        <w:szCs w:val="36"/>
        <w:lang w:val="ru-RU"/>
      </w:rPr>
    </w:pPr>
    <w:r>
      <w:rPr>
        <w:rFonts w:cs="Times New Roman" w:ascii="Times New Roman" w:hAnsi="Times New Roman"/>
        <w:b/>
        <w:sz w:val="36"/>
        <w:szCs w:val="36"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6"/>
        <w:szCs w:val="36"/>
        <w:lang w:val="ru-RU"/>
      </w:rPr>
    </w:pPr>
    <w:r>
      <w:rPr>
        <w:rFonts w:cs="Times New Roman" w:ascii="Times New Roman" w:hAnsi="Times New Roman"/>
        <w:b/>
        <w:sz w:val="36"/>
        <w:szCs w:val="36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8:00Z</dcterms:created>
  <dc:creator>Пастухова 20110823</dc:creator>
  <dc:description/>
  <cp:keywords/>
  <dc:language>en-US</dc:language>
  <cp:lastModifiedBy>Федотова Ю.П.</cp:lastModifiedBy>
  <cp:lastPrinted>2022-11-09T11:17:00Z</cp:lastPrinted>
  <dcterms:modified xsi:type="dcterms:W3CDTF">2024-10-29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6108cf-b9ce-4fb2-bade-a9aabf33b174</vt:lpwstr>
  </property>
</Properties>
</file>