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оставляет 50 и более проц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70"/>
        <w:gridCol w:w="2915"/>
        <w:gridCol w:w="26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доля участия (собственности) государства (муниципалитетов) в хозяйствующем субъекте, в процент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а присутствия хозяйствующего субъекта ОКВЭ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жская инициати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лия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1</w:t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ар-сервис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ужское жилищное хозяйств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МУП «Землеме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мац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Ирина Сергеевна Кривопуст</dc:creator>
  <dc:description/>
  <cp:keywords/>
  <dc:language>en-US</dc:language>
  <cp:lastModifiedBy>Подмарева К.А.</cp:lastModifiedBy>
  <cp:lastPrinted>2021-02-01T16:38:00Z</cp:lastPrinted>
  <dcterms:modified xsi:type="dcterms:W3CDTF">2024-10-22T11:35:00Z</dcterms:modified>
  <cp:revision>4</cp:revision>
  <dc:subject/>
  <dc:title/>
</cp:coreProperties>
</file>