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color w:val="000000"/>
          <w:spacing w:val="12"/>
          <w:sz w:val="28"/>
          <w:szCs w:val="28"/>
          <w:lang w:val="ru-RU"/>
        </w:rPr>
      </w:pPr>
      <w:r>
        <w:rPr>
          <w:color w:val="000000"/>
          <w:spacing w:val="12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ноября 2024 года  № 29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решение от 31 января 2023 года № 182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131–ФЗ «Об общих принципах организации местного самоуправления в Российской Федерации», от 02 марта 2007 года № 25–ФЗ «О муниципальной службе в Российской федерации», областным законом от 11 марта 2008 года №14–оз «О правовом регулировании муниципальной службы в Ленинградской области», Уставом Лужского  муниципального района Ленинградской области, с</w:t>
      </w:r>
      <w:r>
        <w:rPr>
          <w:color w:val="000000"/>
          <w:sz w:val="28"/>
          <w:szCs w:val="28"/>
        </w:rPr>
        <w:t xml:space="preserve">овет депутатов Лужского муниципального района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решение совета депутатов Лужского муниципального района Ленинградской области от 31 января 2023 года №182 «Об утверждении Положений об оплате труда лиц, замещающих муниципальные должности, муниципальных служащих контрольно-счетной палаты Лужского муниципального района и работников контрольно-счетной палаты Лужского муниципального района, замещающих должности, не являющиеся должностями муниципальной службы и порядке их осуществления» (далее-Решение) следующие изменения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Таблицу пункта 1.10.1 раздела 1 приложения 1 к Решению изложить в следующей редакции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9"/>
        <w:gridCol w:w="1276"/>
        <w:gridCol w:w="15"/>
        <w:gridCol w:w="1828"/>
        <w:gridCol w:w="15"/>
      </w:tblGrid>
      <w:tr>
        <w:trPr>
          <w:trHeight w:val="1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лат 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енежному вознаграждению за особые услов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енежному вознаграждению за работу со сведениями, составляющими государственную тай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</w:tbl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;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Таблицу пункта 1.11.2 раздела 1 приложения 1 к Решению изложить в следующей редакции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/>
        <w:t>«</w:t>
      </w:r>
    </w:p>
    <w:tbl>
      <w:tblPr>
        <w:tblW w:w="9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9"/>
        <w:gridCol w:w="1276"/>
        <w:gridCol w:w="15"/>
        <w:gridCol w:w="1828"/>
        <w:gridCol w:w="15"/>
      </w:tblGrid>
      <w:tr>
        <w:trPr>
          <w:trHeight w:val="1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лат 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в соответствии с присвоенным муниципальному служащему классным ч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</w:tr>
    </w:tbl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;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Таблицу пункта 1.2 раздела 1 приложения 2 к Решению изложить в следующей редакции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/>
        <w:t>«</w:t>
      </w:r>
    </w:p>
    <w:tbl>
      <w:tblPr>
        <w:tblW w:w="94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9"/>
        <w:gridCol w:w="1560"/>
        <w:gridCol w:w="15"/>
        <w:gridCol w:w="1650"/>
        <w:gridCol w:w="15"/>
      </w:tblGrid>
      <w:tr>
        <w:trPr>
          <w:trHeight w:val="2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лат в расчете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униципальным служащим 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сложность, напряженность и специальный режим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</w:tbl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7.1.1 пункта 7.1 раздела 7 приложения 1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.1.1.</w:t>
        <w:tab/>
        <w:t>Единовременная выплата лицу, замещающему муниципальную должность, при предоставлении ему ежегодного оплачиваемого отпуска (либо его частей) осуществляется из фонда оплаты труда в размере двух денежных вознаграждений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муниципальным служащим при предоставлении им ежегодного оплачиваемого отпуска (либо его частей) осуществляется из фонда оплаты труда в размере двух должностных окладов один раз в го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исполняющего обязанности председателя контрольно-счетной палаты Лужского муниципального района Е.Л. Тест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Луж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Лужского муниципального района                      А.В. Ив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9:00Z</dcterms:created>
  <dc:creator>Лидия Александровна</dc:creator>
  <dc:description/>
  <cp:keywords/>
  <dc:language>en-US</dc:language>
  <cp:lastModifiedBy>Budennaja</cp:lastModifiedBy>
  <cp:lastPrinted>2024-11-28T15:09:00Z</cp:lastPrinted>
  <dcterms:modified xsi:type="dcterms:W3CDTF">2024-11-28T12:09:00Z</dcterms:modified>
  <cp:revision>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