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ятого созыв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  27 ноября  2024 года  № 30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>
          <w:lang w:val="ru-RU"/>
        </w:rPr>
        <w:t>совета депутатов Лужского муниципального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lang w:val="ru-RU"/>
        </w:rPr>
      </w:pPr>
      <w:r>
        <w:rPr>
          <w:lang w:val="ru-RU"/>
        </w:rPr>
        <w:t>района от 13.12.2022 № 17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 Федеральными законами от 06 октября 2003 года № 131 – ФЗ «Об общих принципах организации местного самоуправления в Российской Федерации», от 02 марта 2007 года № 25 – ФЗ   «О муниципальной службе в Российской Федерации»; областным законом Ленинградской области от 11 марта 2008 года № 14 –оз «О правовом регулировании муниципальной службы в Ленинградской области», Уставом Лужского  муниципального района  Ленинградской области, с</w:t>
      </w:r>
      <w:r>
        <w:rPr>
          <w:color w:val="000000"/>
          <w:sz w:val="28"/>
          <w:szCs w:val="28"/>
        </w:rPr>
        <w:t xml:space="preserve">овет депутатов Лужского муниципального района,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360"/>
        <w:jc w:val="both"/>
        <w:rPr/>
      </w:pPr>
      <w:r>
        <w:rPr>
          <w:sz w:val="28"/>
          <w:szCs w:val="28"/>
          <w:lang w:val="ru-RU"/>
        </w:rPr>
        <w:t xml:space="preserve">В Приложении 1 к решению совета депутатов Лужского муниципального района от 13.12.2022 №173 «Об утверждении Положений об оплате труда муниципальных служащих администрации и работников администрации, замещающих должности, не являющиеся должностями муниципальной службы и порядке их осуществления» пункты 1.2. и 7.1.2. читать в следующей редакции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2.</w:t>
        <w:tab/>
        <w:t>Денежное содержание муниципальных служащих выплачивается за счет средств бюджета муниципального образования Лужский муниципальны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фо</w:t>
      </w:r>
      <w:r>
        <w:rPr/>
        <w:t>рмировании фонда оплаты труда муниципальных служащих администрации Лужского муниципального района предусматривать следующие виды выплат (денежного содержания)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7"/>
        <w:gridCol w:w="993"/>
        <w:gridCol w:w="2126"/>
      </w:tblGrid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лат в расчете на год</w:t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в соответствии с присвоенным  муниципальному служащему классным ч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1.1.</w:t>
        <w:tab/>
        <w:t>Единовременная выплата муниципальным служащим при предоставлении им ежегодного оплачиваемого отпуска (либо его частей)  осуществляется  из фонда оплаты труда в размере двух должностных окладов один раз в год  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риложении 2 к решению совета депутатов Лужского муниципального района от 13.12.2022 №173 «Об утверждении Положений об оплате труда муниципальных служащих администрации и работников администрации, замещающих должности, не являющиеся должностями муниципальной службы и порядке их осуществления» пункт 1.2. чита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</w:t>
        <w:tab/>
        <w:t>Оплата труда немуниципальных служащих производится в виде заработной платы, являющейся 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, (далее – должностной оклад), а также из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формировании фонда оплаты труда немуниципальным служащим</w:t>
      </w:r>
      <w:r>
        <w:rPr/>
        <w:t xml:space="preserve"> администрации Лужского муниципального района предусматривать следующие виды выплат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7"/>
        <w:gridCol w:w="993"/>
        <w:gridCol w:w="2126"/>
      </w:tblGrid>
      <w:tr>
        <w:trPr>
          <w:trHeight w:val="2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лат в расчете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униципальным служащим 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сложность, напряженность и специальный режи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 с 01.01.2025г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Лужского муниципального района Ю.В. Намл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Лужского муниципального района                        А.В. Ива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Лидия Александровна</dc:creator>
  <dc:description/>
  <cp:keywords/>
  <dc:language>en-US</dc:language>
  <cp:lastModifiedBy>Budennaja</cp:lastModifiedBy>
  <cp:lastPrinted>2024-11-28T14:59:00Z</cp:lastPrinted>
  <dcterms:modified xsi:type="dcterms:W3CDTF">2024-11-28T11:59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