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ятого созыв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т  27 ноября  2024 года  № 31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>
          <w:lang w:val="ru-RU"/>
        </w:rPr>
        <w:t>совета депутатов Лужского муниципального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lang w:val="ru-RU"/>
        </w:rPr>
      </w:pPr>
      <w:r>
        <w:rPr>
          <w:lang w:val="ru-RU"/>
        </w:rPr>
        <w:t>района от 13.12.2022 № 17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с Федеральными законами от 06 октября 2003 года № 131 – ФЗ «Об общих принципах организации местного самоуправления в Российской Федерации», от 02 марта 2007 года № 25 – ФЗ   «О муниципальной службе в Российской Федерации»; областным законом Ленинградской области от 11 марта 2008 года № 14 –оз «О правовом регулировании муниципальной службы в Ленинградской области», Уставом Лужского  муниципального района  Ленинградской области, с</w:t>
      </w:r>
      <w:r>
        <w:rPr>
          <w:color w:val="000000"/>
          <w:sz w:val="28"/>
          <w:szCs w:val="28"/>
        </w:rPr>
        <w:t xml:space="preserve">овет депутатов Лужского муниципального района,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360"/>
        <w:jc w:val="both"/>
        <w:rPr/>
      </w:pPr>
      <w:r>
        <w:rPr>
          <w:sz w:val="28"/>
          <w:szCs w:val="28"/>
          <w:lang w:val="ru-RU"/>
        </w:rPr>
        <w:t>В Приложении 1 к решению совета депутатов Лужского муниципального района от 13.12.2022 №174 «</w:t>
      </w:r>
      <w:r>
        <w:rPr>
          <w:sz w:val="28"/>
          <w:szCs w:val="28"/>
        </w:rPr>
        <w:t xml:space="preserve">Об утверждении Положений об оплате труда  муниципальных служащих </w:t>
      </w:r>
      <w:r>
        <w:rPr>
          <w:sz w:val="28"/>
          <w:szCs w:val="28"/>
          <w:lang w:val="ru-RU"/>
        </w:rPr>
        <w:t>Управления по обеспечению деятельности совета депутатов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равления по обеспечению деятельности совета депутатов, замещающих должности, не являющиеся должностями муниципальной службы и порядке их осуществления» пункты 1.2. и 7.1.2. читать в следующей редакции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2.</w:t>
        <w:tab/>
        <w:t>Денежное содержание муниципальных служащих выплачивается за счет средств бюджета Луж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муниципальных служащих Управления по обеспечению деятельности совета депутатов Лужского муниципального района предусматривать следующие виды выплат (денежного содержания)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7"/>
        <w:gridCol w:w="993"/>
        <w:gridCol w:w="2126"/>
      </w:tblGrid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лат в расчете на год</w:t>
            </w:r>
          </w:p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в соответствии с присвоенным  муниципальному служащему классным ч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сложность, напряженность и специальный режим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1.1.</w:t>
        <w:tab/>
        <w:t>Единовременная выплата муниципальным служащим при предоставлении им ежегодного оплачиваемого отпуска (либо его частей)  осуществляется  из фонда оплаты труда в размере двух должностных окладов один раз в го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риложении 2 к решению совета депутатов Лужского муниципального района от 13.12.2022 №174 «Об утверждении Положений об оплате труда  муниципальных служащих Управления по обеспечению деятельности совета депутатов и работников Управления по обеспечению деятельности совета депутатов, замещающих должности, не являющиеся должностями муниципальной службы и порядке их осуществления» пункт 1.2. чита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</w:t>
        <w:tab/>
        <w:t>Оплата труда немуниципальных служащих производится в виде заработной платы, являющейся  основным источником их материального обеспечения и состоящей из должностного оклада в соответствии с замещаемой ими должностью немуниципальной службы, (далее – должностной оклад), а также из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формировании фонда оплаты труда немуниципальным служащим Управления по обеспечению деятельности совета депутатов Лужского муниципального района предусматривать следующие виды выпл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7"/>
        <w:gridCol w:w="1560"/>
        <w:gridCol w:w="1665"/>
      </w:tblGrid>
      <w:tr>
        <w:trPr>
          <w:trHeight w:val="2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лат в расчете н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униципальным служащим 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ая надбавка к должностному окладу в соответствии с присвоенным  муниципальному служащему классным чи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сложность, напряженность и специальный режи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од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 с 01.01.202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 Лужского муниципального района А.В.Ив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Лужского муниципального района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6:00Z</dcterms:created>
  <dc:creator>Лидия Александровна</dc:creator>
  <dc:description/>
  <cp:keywords/>
  <dc:language>en-US</dc:language>
  <cp:lastModifiedBy>Budennaja</cp:lastModifiedBy>
  <cp:lastPrinted>2024-11-29T10:12:00Z</cp:lastPrinted>
  <dcterms:modified xsi:type="dcterms:W3CDTF">2024-11-29T07:12:00Z</dcterms:modified>
  <cp:revision>7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