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7 ноября  2024 года  № 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едставителе в Совет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ных органов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пятого созыва 2024-2029 гг. главу Скребловского сельского поселения Лужского муниципального района Гуцу Сергея Романовича.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24-11-28T14:05:00Z</cp:lastPrinted>
  <dcterms:modified xsi:type="dcterms:W3CDTF">2024-11-28T11:06:00Z</dcterms:modified>
  <cp:revision>83</cp:revision>
  <dc:subject/>
  <dc:title>Ленинградская область</dc:title>
</cp:coreProperties>
</file>