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color w:val="000000"/>
          <w:spacing w:val="12"/>
          <w:sz w:val="28"/>
          <w:szCs w:val="28"/>
          <w:lang w:val="ru-RU"/>
        </w:rPr>
      </w:pPr>
      <w:r>
        <w:rPr>
          <w:color w:val="000000"/>
          <w:spacing w:val="12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т 17 декабря 2024 года № 41                                </w:t>
      </w:r>
    </w:p>
    <w:p>
      <w:pPr>
        <w:pStyle w:val="Normal"/>
        <w:ind w:right="4819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даче согласия на принятие полномочий контрольно-счетного органа поселений, входящих в состав Лужского муниципального района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 октября 2003 года №131–ФЗ «Об общих принципах организации местного самоуправления в Российской Федерации», части 11 статьи 3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Лужского  муниципального района Ленинградской области, на основании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sz w:val="28"/>
          <w:szCs w:val="28"/>
        </w:rPr>
        <w:t>решения совета депутатов Лужского городского поселения от 19.11.2024 года №15 «О передаче Контрольно-счетной палате Лужского муниципального района полномочий контрольно-счетного органа Лужского городского поселения по осуществлению внешнего муниципального финансового контроля»;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sz w:val="28"/>
          <w:szCs w:val="28"/>
        </w:rPr>
        <w:t>решения совета депутатов Толмачевского городского поселения от 27.11.2024 года №20 «О передаче Контрольно-счетной палате Лужского муниципального района полномочий контрольно-счетного органа Толмачевского городского поселения по осуществлению внешнего муниципального финансового контроля»;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Володарского сельского поселения от 18.11.2024 года №17 «О передаче Контрольно-счетной палате Лужского муниципального района полномочий контрольно-счетного органа Володарского сельского поселения по осуществлению внешнего муниципального финансового контроля»;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Волошовского сельского поселения от 04.12.2024 года №73 «О передаче Контрольно-счетной палате Лужского муниципального района полномочий контрольно-счетного органа Волошовского сельского поселения по осуществлению внешнего муниципального финансового контроля»;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Дзержинского сельского поселения от 09.12.2024 года №16 «О передаче Контрольно-счетной палате Лужского муниципального района полномочий контрольно-счетного органа Дзержинского сельского поселения по осуществлению внешнего муниципального финансового контроля»;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Заклинского сельского поселения от 27.11.2024 года №15 «О передаче Контрольно-счетной палате Лужского муниципального района полномочий контрольно-счетного органа Заклинского сельского поселения по осуществлению внешнего муниципального финансового контроля»;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Мшинского сельского поселения от 02.12.2024 года №19 «О передаче Контрольно-счетной палате Лужского муниципального района полномочий контрольно-счетного органа Мшинского сельского поселения по осуществлению внешнего муниципального финансового контроля»;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Оредежского сельского поселения от 15.11.2024 года №18 «О передаче Контрольно-счетной палате Лужского муниципального района полномочий контрольно-счетного органа Оредежского сельского поселения по осуществлению внешнего муниципального финансового контроля»;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Осьминского сельского поселения от 15.11.2024 года №19 «О передаче Контрольно-счетной палате Лужского муниципального района полномочий контрольно-счетного органа Осьминского сельского поселения по осуществлению внешнего муниципального финансового контроля»;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Ретюнского сельского поселения от 30.10.2024 года №16 «О передаче Контрольно-счетной палате Лужского муниципального района полномочий контрольно-счетного органа Ретюнского сельского поселения по осуществлению внешнего муниципального финансового контроля»;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Серебрянского сельского поселения от 15.11.2024 года №15 «О передаче Контрольно-счетной палате Лужского муниципального района полномочий контрольно-счетного органа Серебрянского сельского поселения по осуществлению внешнего муниципального финансового контроля»;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Скребловского сельского поселения от 28.11.2024 года №16 «О передаче Контрольно-счетной палате Лужского муниципального района полномочий контрольно-счетного органа Скребловского сельского поселения по осуществлению внешнего муниципального финансового контроля»;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Торковичского сельского поселения от 28.11.2024 года №17 «О передаче Контрольно-счетной палате Лужского муниципального района полномочий контрольно-счетного органа Торковичского сельского поселения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депутатов Ям-Тесовского сельского поселения от 11.12.2024 года №21 «О передаче Контрольно-счетной палате Лужского муниципального района полномочий контрольно-счетного органа Ям-Тесовского сельского поселения по осуществлению внешнего муниципального финансового контроля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вет депутатов Лужского муниципального района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Дать согласие о принятии полномочий контрольно-счетного органа по осуществлению внешнего муниципального финансового контроля, установленных статьей 9 </w:t>
      </w:r>
      <w:r>
        <w:rPr>
          <w:sz w:val="28"/>
          <w:szCs w:val="28"/>
        </w:rPr>
        <w:t>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  <w:lang w:val="ru-RU"/>
        </w:rPr>
        <w:t>, на 2025-2029 годы следующих поселений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е городское поселение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мачевское городское поселение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дарское сельское поселение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овское сельское поселение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/>
      </w:pPr>
      <w:r>
        <w:rPr>
          <w:sz w:val="28"/>
          <w:szCs w:val="28"/>
          <w:lang w:val="ru-RU"/>
        </w:rPr>
        <w:t>Дзержинское сельское поселение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инское сельское поселение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/>
      </w:pPr>
      <w:r>
        <w:rPr>
          <w:sz w:val="28"/>
          <w:szCs w:val="28"/>
          <w:lang w:val="ru-RU"/>
        </w:rPr>
        <w:t>Мшинское сельское поселение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дежское сельское поселение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ьминское сельское поселение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тюнское сельское поселение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брянское сельское поселение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ебловское сельское поселение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е сельское поселение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м-Тесовское сельское поселение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у депутатов Лужского муниципального района, в лице его председателя Иванова А.В., заключить с советами депутатов поселений, указанных в пункте 1 настоящего решения, Соглашения о передаче Контрольно-счетной палате Лужского муниципального района полномочий по осуществлению внешнего муниципального финансового контроля на срок с 01 января 2025 года по 31 декабря 202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ам и сбор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Лужского муниципального район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вета депутатов Лужского муниципального района                      А.В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9:00Z</dcterms:created>
  <dc:creator>Лидия Александровна</dc:creator>
  <dc:description/>
  <cp:keywords/>
  <dc:language>en-US</dc:language>
  <cp:lastModifiedBy>Budennaja</cp:lastModifiedBy>
  <cp:lastPrinted>2024-12-17T15:15:00Z</cp:lastPrinted>
  <dcterms:modified xsi:type="dcterms:W3CDTF">2024-12-17T12:15:00Z</dcterms:modified>
  <cp:revision>1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