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-502920</wp:posOffset>
                </wp:positionV>
                <wp:extent cx="7505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5.05pt;mso-wrap-distance-left:9.05pt;mso-wrap-distance-right:9.05pt;mso-wrap-distance-top:0pt;mso-wrap-distance-bottom:0pt;margin-top:-39.6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оптимизации расходов и эффективности использования бюджетных средств в 2025 году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; далее – Муниципальная программа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Задачи муниципальной программы» паспорта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вышение энергоэффективности в бюджетной сф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нормативное состояние автомобильных дорог и искусственных сооружений, находящихся в границах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грамотного и безопасного поведения участников дорожного дви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санитарного состояния территорий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выполнения пригородных и городских пассажирских перевоз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газификации населения, социальных объектов и бизне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беспечения надежного теплоснабжения потребител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«Финансовое обеспечение муниципальной программы» паспорта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ем финансирования муниципальной программы за весь период реализации составит 699381,31415  тыс. рубл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разделе III «Цели и задачи муниципальной программы» после слов «6. Повышение уровня газификации населения, социальных объектов и бизнеса» дополнить абзацем «7. Создание условий для обеспечения надежного теплоснабжения потребителе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7 годов приложения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1  к  настоящему постановлению;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7 годов приложения 2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публикования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О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.2025 № </w:t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21,9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6740,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613,65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613,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97,7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97,7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21,001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2854,3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8378,5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75,8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75,6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94,5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38,7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38,7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3,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516,6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21,8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34,92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59,05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75,8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Безопасность дорожного движе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2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92,6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92,6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2,6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92,6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2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,2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1.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0,5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9,4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 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84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84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1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28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здание и реконструкция объектов теплоснабжения в границах населенных пунктов Лужского муниципального района Ленинградской области, в рамках заключенного концессионного согла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6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МИ/ОТСиЖКХ</w:t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 проект «Охрана окружающей среды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е межбюджетные трансферты, направленные  на реализацию плана природоохранных мероприятий, в соответствии с Федеральным законом  от 10.01.2002            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56,3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56,3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0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03,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774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774,4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574,93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574,9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4,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4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319,46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319,46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1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525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2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43,1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43,1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783,47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787,47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26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26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0,76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0,76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2 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08" w:leader="none"/>
              </w:tabs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1,54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5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               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4"/>
        <w:gridCol w:w="1277"/>
        <w:gridCol w:w="1418"/>
        <w:gridCol w:w="1277"/>
        <w:gridCol w:w="1277"/>
        <w:gridCol w:w="1034"/>
        <w:gridCol w:w="1034"/>
      </w:tblGrid>
      <w:tr>
        <w:trPr>
          <w:trHeight w:val="43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.Повышение энергоэффективности в бюджетной сфер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41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участвующих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включенных в проект на основании направленных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Создание условий для обеспечения надежного теплоснабжения потребителей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.1. Количество построенных  объектов  теплоснабжения в рамках заключенного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приемки выполнен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29z1">
    <w:name w:val="WW8Num29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eastAsia="Arial Unicode MS"/>
      <w:color w:val="000000"/>
    </w:rPr>
  </w:style>
  <w:style w:type="character" w:styleId="WW8Num36z1">
    <w:name w:val="WW8Num36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7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5-03-2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