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-528955</wp:posOffset>
                </wp:positionV>
                <wp:extent cx="75311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pt;height:25.05pt;mso-wrap-distance-left:9.05pt;mso-wrap-distance-right:9.05pt;mso-wrap-distance-top:0pt;mso-wrap-distance-bottom:0pt;margin-top:-41.6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4780</wp:posOffset>
                </wp:positionV>
                <wp:extent cx="2361565" cy="74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0.04.2023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10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7pt;mso-wrap-distance-left:9.05pt;mso-wrap-distance-right:9.05pt;mso-wrap-distance-top:0pt;mso-wrap-distance-bottom:0pt;margin-top:11.4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0.04.2023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10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Федеральным законом                                    от 13.07.2020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 администрация Лужского муниципального района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от 10.04.2023 №</w:t>
      </w:r>
      <w:r>
        <w:rPr>
          <w:lang w:val="ru-RU"/>
        </w:rPr>
        <w:t xml:space="preserve"> </w:t>
      </w:r>
      <w:r>
        <w:rPr/>
        <w:t>1105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3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» (приложение к Постановлению; далее – Порядок) дополнить словами «, на основании соглашения о возмещении затрат, связанных с оказанием муниципальных услуг в социальной сфере 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4 Порядка дополнить словами «, в объеме, определенном соглашение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нкт 7 Порядк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7. Получатель субсидии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Порядок пунктами 12-14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2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 законом № 189-ФЗ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Интернет в порядке и в сроки, определенные Министерством финансов Российской Федерации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, сектор ФМК, КФ, МКУ «Лужский ЦБУК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0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6:00Z</dcterms:created>
  <dc:creator>Пастухова 20110823</dc:creator>
  <dc:description/>
  <cp:keywords/>
  <dc:language>en-US</dc:language>
  <cp:lastModifiedBy>Куст</cp:lastModifiedBy>
  <cp:lastPrinted>2024-12-10T14:33:00Z</cp:lastPrinted>
  <dcterms:modified xsi:type="dcterms:W3CDTF">2025-04-10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