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120</wp:posOffset>
                </wp:positionH>
                <wp:positionV relativeFrom="paragraph">
                  <wp:posOffset>-488315</wp:posOffset>
                </wp:positionV>
                <wp:extent cx="7486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25.05pt;mso-wrap-distance-left:9.05pt;mso-wrap-distance-right:9.05pt;mso-wrap-distance-top:0pt;mso-wrap-distance-bottom:0pt;margin-top:-38.4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95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от 17.01.2024 № 89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«О внесении изменений в постановление от 30.10.2013 № 3279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от 10.12.2018 № 3876 «Об утвержден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муниципальной программе Лужского муниципального района Ленинградской области «</w:t>
      </w:r>
      <w:r>
        <w:rPr/>
        <w:t>Обеспечение безопасности на территории Лужского городского поселения Лужского муниципального района Ленинградской области</w:t>
      </w:r>
      <w:r>
        <w:rPr>
          <w:lang w:val="ru-RU"/>
        </w:rPr>
        <w:t>» (приложение к Постановлению, далее – Муниципальная программа) изложить в новой редакции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«Обеспечение безопасности на территории Лужского городского поселения Лужского муниципального района Ленинградской области» раздел «Финансовое обеспечение муниципальной программы»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Общий объем финансирования муниципальной программы за весь период реализации составит 73 644,19114 тыс. рублей»;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реализац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района Ленинградской области» на период 2024-2027 годов приложения 1 к Муниципальной программе согласно приложению к настоящему постановлению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  <w:r>
        <w:rPr>
          <w:sz w:val="28"/>
          <w:szCs w:val="26"/>
        </w:rPr>
        <w:t xml:space="preserve">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color w:val="000000"/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/>
      </w:pPr>
      <w:r>
        <w:rPr>
          <w:sz w:val="28"/>
          <w:szCs w:val="26"/>
        </w:rPr>
        <w:t>к постановлению администрации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6"/>
        </w:rPr>
      </w:pPr>
      <w:r>
        <w:rPr>
          <w:sz w:val="28"/>
          <w:szCs w:val="26"/>
        </w:rPr>
        <w:t>от           №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6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6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5"/>
        <w:gridCol w:w="1349"/>
        <w:gridCol w:w="1282"/>
        <w:gridCol w:w="991"/>
        <w:gridCol w:w="1562"/>
        <w:gridCol w:w="1275"/>
        <w:gridCol w:w="1913"/>
        <w:gridCol w:w="1796"/>
        <w:gridCol w:w="1882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всего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в том числ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област ной бюдже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прочие источник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Муниципальная программа Лужского городского поселения Лужского муниципального района Ленинградской области «Обеспечение безопасност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Лужского городского поселения Луж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Ленингра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7745,6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7745,6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8732,5417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8732,5417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76,61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76,61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ектная часть не предусмотрена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45,6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45,6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8732,541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8732,54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Итого по процессной ч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76,61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76,61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. Комплекс процессных мероприятий «Обеспечение общественного порядка и профилактика правонарушений на территории Лужского город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1. Расходы на участие добровольных народных дружин (ДНД) в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1.1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. Комплекс процессных мероприятий «Проведение информационно- разъяснительной работы в сфере безопасности населения Лужского город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1. 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1.2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2. 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, пожарной безопас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1.3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3. Комплекс процессных мероприятий «Повышение уровня обществен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61,868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61,868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.1. Расходы на 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1.4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61,868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61,868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4. 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5,18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5,18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92,0745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92,0745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8,741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8,7412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8,741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8,7412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0464,7438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0464,743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1. Расходы на 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21,18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21,18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2.1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303,3333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303,3333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0,00000</w:t>
            </w:r>
          </w:p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964,5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964,520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2. Расходы на мероприятия по обеспечению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2.2 приложения 2 к муниципальной программ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9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9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336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336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4.3. Расходы на 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2.3 приложения 2 к муниципальной программ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4. Расходы на мероприятия по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2.4 приложения 2 к муниципальной программ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84,0006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84,000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5. Расходы на мероприятия по гражданской обор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2.5 приложения 2 к муниципальной программ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6,22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6,223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eastAsia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7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5-02-2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