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120</wp:posOffset>
                </wp:positionH>
                <wp:positionV relativeFrom="paragraph">
                  <wp:posOffset>-488315</wp:posOffset>
                </wp:positionV>
                <wp:extent cx="74866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5pt;height:25.05pt;mso-wrap-distance-left:9.05pt;mso-wrap-distance-right:9.05pt;mso-wrap-distance-top:0pt;mso-wrap-distance-bottom:0pt;margin-top:-38.45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761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12.2018 № 3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9.95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12.2018 № 38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0.12.2018 № 3877 «Об утверждении муниципальной программы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муниципальной программы Лужского муниципального района Ленинградской области «Обеспечение безопасности на территории Лужского муниципального  района Ленинградской области» раздел «Финансовое обеспечение муниципальной программы» (приложение к Постановлению, далее – Муниципальная программа) изложить в ново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Общий объем финансирования муниципальной программы за весь период реализации составит 36 929,92863 тыс. рублей»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реализации муниципальной программы Лужского муниципального района Ленинградской области «Обеспечение безопасности на территории Лужского муниципального  района Ленинградской области» на период 2024-2026 годов приложения 1 к Муниципальной программе изложить в новой редакции согласно приложению к настоящему постановлению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 </w:t>
      </w: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−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по вопросам безопасности, КЭРиИД, сектор ФМК, КФ, ОБУ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от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№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«Обеспечение безопасности на территории Лужского муниципального района Ленинград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ериод 2024-2026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6"/>
        <w:gridCol w:w="1276"/>
        <w:gridCol w:w="1275"/>
        <w:gridCol w:w="1278"/>
        <w:gridCol w:w="1276"/>
        <w:gridCol w:w="1293"/>
        <w:gridCol w:w="1967"/>
        <w:gridCol w:w="1699"/>
        <w:gridCol w:w="1883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9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80,20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80,207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ная часть не предусмотрена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9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80,20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80,207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Комплекс процессных мероприятий «Обеспечение общественного порядка и профилактика правонарушений на территории Лу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Приобретение комплектов плакатов, брошюр по антинаркотической, антитеррористической тематике,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.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Лужского муниципального района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.Расходы на мероприятия правоохранительной направленности, профилактики правонарушений, преступлений, терроризма и экстремизма,  приобретение информационных материалов и иные мероприятия и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.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.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44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чрезвычайных 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.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92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Проведение заседаний антитеррористической, антинаркотической комиссий, комиссии по профилактике правонарушений Луж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.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Комплекс процессных мероприятий «Повышение уровня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Расходы на создание автоматизированной системы видеонаблюдения «Безопас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.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21,5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21,5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10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9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64,60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64,607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Обучение населения района способам защиты от опасностей и иные мероприятия (по направлению гражданская об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.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Обучение населения района способам защиты от опасностей и иные мероприятия (по направлению 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.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3.Создание аварийно-спасате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.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.Расходы на создание резерва имущества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.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5,74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5,741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5.Расходы на 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.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8,8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8,86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6.Расходы на мероприятия по предупреждению и ликвидации чрезвычайных ситуаций и стихийных бедствий, создание резерв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2.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>
      <w:rFonts w:eastAsia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7:00Z</dcterms:created>
  <dc:creator>Пастухова 20110823</dc:creator>
  <dc:description/>
  <cp:keywords/>
  <dc:language>en-US</dc:language>
  <cp:lastModifiedBy>Куст</cp:lastModifiedBy>
  <cp:lastPrinted>2022-11-10T14:08:00Z</cp:lastPrinted>
  <dcterms:modified xsi:type="dcterms:W3CDTF">2024-10-18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