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120</wp:posOffset>
                </wp:positionH>
                <wp:positionV relativeFrom="paragraph">
                  <wp:posOffset>-488315</wp:posOffset>
                </wp:positionV>
                <wp:extent cx="74866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5pt;height:25.05pt;mso-wrap-distance-left:9.05pt;mso-wrap-distance-right:9.05pt;mso-wrap-distance-top:0pt;mso-wrap-distance-bottom:0pt;margin-top:-38.45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76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2.2018 № 3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9.95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2.2018 № 38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Лужского муниципального района Ленинградской области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 гг.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0.12.2018 № 3877 «Об утверждении муниципальной программы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муниципальной программе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 (приложение к Постановлению, далее – Муниципальная программа) изложить в новой редакции: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аспорт муниципальной программы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 изложить в новой редакции согласно приложению 1 к настоящему постановлению;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одразделах 1.2 «Основные проблемы сферы реализации муниципальной программы» и 1.3 «Инерционный прогноз развития сферы реализации муниципальной программы» раздела I «Общая характеристика сферы реализации муниципальной программы, основные проблемы сферы и инерционный прогноз её развития» Муниципальной программы цифры «2026» заменить цифрами «2027»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реализации муниципальной программы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 на период 2024-2026 годов приложения 1 к Муниципальной программе согласно приложению 2 к настоящему постановлению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 на период 2024-2026 годов приложения 2 к Муниципальной программе согласно приложению 3 к настоящему постановлению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 </w:t>
      </w: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−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по вопросам безопасности, КЭРиИД, сектор ФМК, КФ, ОБУ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</w:t>
      </w:r>
      <w:r>
        <w:rPr>
          <w:sz w:val="28"/>
          <w:szCs w:val="26"/>
        </w:rPr>
        <w:t xml:space="preserve">от           №   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 xml:space="preserve">«Обеспечение безопасности на территори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Лужского муниципального района Ленинградской области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(далее – Муниципальная программа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5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19-2027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итет по вопросам безопас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−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раслевые орган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ственные организации и объедин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и Толмачевского городского и сельских поселений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МВД России по Лужскому району Ленинградской области и иные правоохранительные органы района и Ленинград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НДиПР Лужского района Ленинград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ГПС Лужского района Ленинград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вышение уровня общественной безопасности на территории Луж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общественного порядка и профилактика правонарушений на территории Лужского муниципального района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right="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 концу 2027 год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7" w:leader="none"/>
                <w:tab w:val="left" w:pos="256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личество созданных и технически обслуживаемых автоматизированных систем видеонаблюдения «Безопасный район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не менее 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7" w:leader="none"/>
                <w:tab w:val="left" w:pos="256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личество водных объектов, обслуживаемых в соответствии с муниципальными контрактами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 менее 1 в го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7" w:leader="none"/>
                <w:tab w:val="left" w:pos="256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 менее 4 в год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муниципальной программы за весь период реализации составит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 651,77377 тыс. рублей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color w:val="000000"/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/>
      </w:pPr>
      <w:r>
        <w:rPr>
          <w:sz w:val="28"/>
          <w:szCs w:val="26"/>
        </w:rPr>
        <w:t>к постановлению администрации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6"/>
        </w:rPr>
      </w:pPr>
      <w:r>
        <w:rPr>
          <w:sz w:val="28"/>
          <w:szCs w:val="26"/>
        </w:rPr>
        <w:t>от           №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6"/>
        </w:rPr>
        <w:t>План</w:t>
        <w:br/>
        <w:t>реализации муниципальной программы Лужского муниципального района Ленинградской области</w:t>
        <w:br/>
      </w:r>
      <w:r>
        <w:rPr>
          <w:rFonts w:eastAsia="Calibri" w:cs="Times New Roman" w:ascii="Times New Roman" w:hAnsi="Times New Roman"/>
          <w:bCs/>
          <w:sz w:val="28"/>
          <w:szCs w:val="26"/>
        </w:rPr>
        <w:t xml:space="preserve"> «Обеспечение безопасности на территории Лужского муниципального района Ленинградской области»</w:t>
      </w:r>
      <w:r>
        <w:rPr>
          <w:rFonts w:eastAsia="Calibri"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>на период 2024-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6"/>
        <w:gridCol w:w="1275"/>
        <w:gridCol w:w="1134"/>
        <w:gridCol w:w="144"/>
        <w:gridCol w:w="1276"/>
        <w:gridCol w:w="1293"/>
        <w:gridCol w:w="1967"/>
        <w:gridCol w:w="1699"/>
        <w:gridCol w:w="1883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26,73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02,05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02,05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26,73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02,05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02,05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Комплекс процессных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оприятий «Обеспечение общественного порядка и профилактика правонарушений 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ерритории Лу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20,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2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 Приобретение комплектов плакатов, брошюр по антинаркотической, антитеррористической тематике,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1.1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2. Расходы на мероприятия правоохранительной направленности, профилактики правонарушений, преступлений, терроризма и экстремизма,  приобрет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нформационных материалов и иные мероприятия и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1.2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20,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2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 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6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1.3 приложения 2 к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44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чрезвычайн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1.4 приложения 2 к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92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 Проведение заседаний антитеррористической, антинаркотической комиссий, комиссии по профилактике правонарушений Луж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1.5 приложения 2 к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 Расходы на создание автоматизированной системы видеонаблюдения «Безопасны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1.6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 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1,5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1,5358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3,438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3,4389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3,43892</w:t>
            </w:r>
          </w:p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3,438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3,43892</w:t>
            </w:r>
          </w:p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3,4389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81,852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81,85257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учение населения района способам защиты от опасностей и иные мероприятия (по направлению гражданская оборон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2.1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бучение населения района способам защиты от опасностей и иные мероприятия (по направлению 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2.2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3. Создание аварийно-спасате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2.3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. Расходы на создание резерва имущества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2.4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1,913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1,9138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5. Расходы на 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2.5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8,48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8,488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6. Расходы на мероприятия по предупреждению и ликвидации чрезвычайных ситуаций и стихийных бедствий, создание резер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2.6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83,816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83,8169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83,81692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83,816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83,81692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83,8169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51,450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51,45076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3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6"/>
        </w:rPr>
      </w:pPr>
      <w:r>
        <w:rPr>
          <w:sz w:val="28"/>
          <w:szCs w:val="26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6"/>
          <w:szCs w:val="26"/>
        </w:rPr>
      </w:pPr>
      <w:r>
        <w:rPr>
          <w:sz w:val="28"/>
          <w:szCs w:val="26"/>
        </w:rPr>
        <w:t xml:space="preserve">от            № 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>Лу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«Обеспечение безопасности на территории Луж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Ленинградской области» на период 2024-2027 г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253"/>
        <w:gridCol w:w="2941"/>
        <w:gridCol w:w="1655"/>
        <w:gridCol w:w="1490"/>
        <w:gridCol w:w="1537"/>
        <w:gridCol w:w="1486"/>
      </w:tblGrid>
      <w:tr>
        <w:trPr>
          <w:tblHeader w:val="true"/>
          <w:trHeight w:val="23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данных/порядок расчета показателя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общественной безопасности на территор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щественного порядка и профилактика правонарушений на территории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1.1. Количество приобретенных плакатов, брошюр по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антинаркотической, антитеррористической тематики, профилактике экстремиз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выполненных работ, оказанных услуг</w:t>
            </w:r>
          </w:p>
          <w:p>
            <w:pPr>
              <w:pStyle w:val="Normal"/>
              <w:spacing w:before="0" w:after="0"/>
              <w:ind w:righ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1.2. Количество мероприятий правоохранительной направленности, приобретение комплектов плакатов, брошюр по антинаркотической, антитеррористической тематики, профилактике экстремизма, иные мероприятия и проек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выполненных работ, оказанных услуг</w:t>
            </w:r>
          </w:p>
          <w:p>
            <w:pPr>
              <w:pStyle w:val="Normal"/>
              <w:spacing w:before="0" w:after="0"/>
              <w:ind w:righ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1.3. 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ьные решения антинаркотической, антитеррористической, административной комисс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митета по вопросам безопасности администрации Лужского муниципальн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5. Количество  заседа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ы реше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6. Создание и техническое обслуживание автоматизированной системы видеонаблюдения «Безопасны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выполненных работ, оказанны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 2. 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Г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оказанны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оказанны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3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Количество объектов обслуживания аварийно-спасательной службой Лужского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выполненных работ, оказанных услуг</w:t>
            </w:r>
          </w:p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4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приемки товара (материально-технических, продовольственных, медицинских и иных средст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5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водных объектов обслуживаемых в соответствии с муниципальными контрак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 выполненных работ, оказанны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ьное решение комиссии по ЧС и П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eastAsia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9:00Z</dcterms:created>
  <dc:creator>Пастухова 20110823</dc:creator>
  <dc:description/>
  <cp:keywords/>
  <dc:language>en-US</dc:language>
  <cp:lastModifiedBy>Куст</cp:lastModifiedBy>
  <cp:lastPrinted>2022-11-10T14:08:00Z</cp:lastPrinted>
  <dcterms:modified xsi:type="dcterms:W3CDTF">2024-12-23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