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марта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50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44780</wp:posOffset>
                </wp:positionV>
                <wp:extent cx="236156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6.03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65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7pt;mso-wrap-distance-left:9.05pt;mso-wrap-distance-right:9.05pt;mso-wrap-distance-top:0pt;mso-wrap-distance-bottom:0pt;margin-top:11.4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6.03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6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исправления технической ошибки, допущенной в постановлении администрации Лужского муниципального района от 06.03.2025 № 654 «О предварительном согласовании Беловой О.А. предоставления земельного участка в собственность за плату без проведения торгов для индивидуального жилищного строительства в пос. Мшинская» в части указания вида разрешенного использования земельного участк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от 06.03.2025</w:t>
      </w:r>
      <w:r>
        <w:rPr>
          <w:lang w:val="ru-RU"/>
        </w:rPr>
        <w:t xml:space="preserve"> </w:t>
      </w:r>
      <w:r>
        <w:rPr/>
        <w:t>№ 654 «О предварительном согласовании Беловой О.А. предоставления земельного участка в собственность за плату без проведения торгов для индивидуального жилищного строительства в</w:t>
      </w:r>
      <w:r>
        <w:rPr>
          <w:lang w:val="ru-RU"/>
        </w:rPr>
        <w:t xml:space="preserve"> </w:t>
      </w:r>
      <w:r>
        <w:rPr/>
        <w:t>пос. Мшинска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 Постановления вид разрешенного использования земельного участка «индивидуальная жилая застройка» заменить видом разрешенного использования земельного участка «для ведения личного подсобного хозяйства».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‒ председателя комитета по управлению муниципальным имуществом.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, Упр. Росреестра по ЛО, Белова О.А.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28">
    <w:name w:val="Тема примечания"/>
    <w:basedOn w:val="Style26"/>
    <w:next w:val="Style26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9:00Z</dcterms:created>
  <dc:creator>Пастухова 20110823</dc:creator>
  <dc:description/>
  <dc:language>en-US</dc:language>
  <cp:lastModifiedBy>Куст</cp:lastModifiedBy>
  <cp:lastPrinted>2024-12-10T14:33:00Z</cp:lastPrinted>
  <dcterms:modified xsi:type="dcterms:W3CDTF">2025-03-2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