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2115</wp:posOffset>
                </wp:positionH>
                <wp:positionV relativeFrom="paragraph">
                  <wp:posOffset>-519430</wp:posOffset>
                </wp:positionV>
                <wp:extent cx="71437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5pt;height:41.4pt;mso-wrap-distance-left:9.05pt;mso-wrap-distance-right:9.05pt;mso-wrap-distance-top:0pt;mso-wrap-distance-bottom:0pt;margin-top:-40.9pt;mso-position-vertical-relative:text;margin-left:432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30175</wp:posOffset>
                </wp:positionV>
                <wp:extent cx="1838325" cy="802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несении изменений                                   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11.2018 № 35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63.2pt;mso-wrap-distance-left:9.05pt;mso-wrap-distance-right:9.05pt;mso-wrap-distance-top:0pt;mso-wrap-distance-bottom:0pt;margin-top:10.2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внесении изменений                                   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4.11.2018 № 3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12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о ст. 14, 17 Федерального закона от 06.10.2003                      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оптимизации расходов и эффективности использования бюджетных средств в 2019-2025 годах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2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4.11.2018 № 3546 «Об утверждении муниципальной программы</w:t>
      </w:r>
      <w:r>
        <w:rPr>
          <w:lang w:val="ru-RU"/>
        </w:rPr>
        <w:t xml:space="preserve"> Лужского городского поселения Лужского муниципального района Ленинградской области </w:t>
      </w:r>
      <w:r>
        <w:rPr/>
        <w:t>«Развитие жилищно-коммунального и дорожного хозяйства Лужского городского поселения Лужского муниципального района» (далее − Постановление) следующие изменения</w:t>
      </w:r>
      <w:r>
        <w:rPr>
          <w:lang w:val="ru-RU"/>
        </w:rPr>
        <w:t>: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муниципальной программе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 (приложение к Постановлению, далее – Муниципальная программа) изложить в новой редакции: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раздел «Финансовое обеспечение  муниципальной программы» паспорта муниципальной программы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: 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«Общий объем финансирования муниципальной программы составит  2 675 879,76206 тыс. руб.»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лан реализации муниципальной программы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 на период 2024-2027 годов  приложения 1 к Муниципальной программе согласно приложению к настоящему постановлению.</w:t>
      </w:r>
    </w:p>
    <w:p>
      <w:pPr>
        <w:pStyle w:val="2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– заведующего отделом транспорта, связи и жилищно-коммунального хозяйства</w:t>
      </w:r>
      <w:r>
        <w:rPr/>
        <w:t>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</w:t>
      </w:r>
      <w:r>
        <w:rPr>
          <w:lang w:val="ru-RU"/>
        </w:rPr>
        <w:t>официального опубликования</w:t>
      </w:r>
      <w:r>
        <w:rPr/>
        <w:t xml:space="preserve">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КРиБ ЛГП, сектор ФМК, ОБУ, КФ, прокуратура.</w:t>
      </w:r>
    </w:p>
    <w:p>
      <w:pPr>
        <w:pStyle w:val="12"/>
        <w:shd w:fill="auto" w:val="clear"/>
        <w:spacing w:lineRule="auto" w:line="240" w:before="0" w:after="0"/>
        <w:ind w:left="10490" w:right="-31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2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2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2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_________ № _______</w:t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Лужского городского поселения  Лу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жилищно-коммунального и дорожного хозяйства Лужского город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период 2024-20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ов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10915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</w:t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277"/>
        <w:gridCol w:w="1758"/>
        <w:gridCol w:w="1716"/>
        <w:gridCol w:w="1756"/>
        <w:gridCol w:w="1007"/>
        <w:gridCol w:w="1041"/>
        <w:gridCol w:w="1213"/>
        <w:gridCol w:w="992"/>
        <w:gridCol w:w="1276"/>
      </w:tblGrid>
      <w:tr>
        <w:trPr>
          <w:trHeight w:val="495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 структурного элемен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ценка расходов (тыс. руб. в ценах соответствующих лет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каторы реализации (целевые зад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аспорядитель (получатель) бюджетных средств Исполнители мероприятий</w:t>
            </w:r>
          </w:p>
        </w:tc>
      </w:tr>
      <w:tr>
        <w:trPr>
          <w:trHeight w:val="27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ниципальная программа Лужского городского поселения Лужского муниципального района Ленинградской области «Развитие жилищно- коммунального и дорожного хозяйства Лужского городского поселения Лужского муниципального района»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24 535,885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32 891,6397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1 639,245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90 453,058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31 658,0769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8 789,981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1 029,184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63 829,9338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7 199,250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75 904,382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64 701,7644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1 202,6178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091 922,510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93 081,415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98 831,095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роектная часть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00 987,5846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2 909,5393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8 078,045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85 655,9906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9 890,209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5 765,781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1 332,5005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133,250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7 199,250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6 208,2065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 005,5887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1 202,6178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44 184,282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1 938,5873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92 245,695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 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1. Расходы на мероприятия по созданию мест (площадок) накопления твердых коммунальных отход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649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21,39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027,61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п. 5.1. </w:t>
              <w:br/>
              <w:t xml:space="preserve">Приложения 2 (Прогнозные значения покзателей (индикаторов)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6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12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288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 249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33,39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315,61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2.   Расходы на мероприятия по ликвидации несанкционированных свало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1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31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869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.п. 5.2., 5.3.  </w:t>
              <w:br/>
              <w:t xml:space="preserve">Приложения 2 (Прогнозные значения показателей (индикаторов)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8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6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84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9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47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453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 Отраслевой  проект «Развитие и приведение в нормативное состояние автомобильных дорог общего пользования»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1. Расходы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1 134,153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 024,757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1 109,3963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п. 6.1. </w:t>
              <w:br/>
              <w:t xml:space="preserve">Приложения 2 (Прогнозные значения показателей (индикаторов)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8 039,656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 232,1628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1 807,494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1 257,4519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 125,745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7 131,7067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10 431,262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0 382,6654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70 048,597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2. Расходы на ремонт автомобильных дорог общего пользования местного знач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п. 6.1. </w:t>
              <w:br/>
              <w:t xml:space="preserve">Приложения 2 (Прогнозные значения показателей (индикаторов)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 157,4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 157,4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6 157,4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1 157,4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  Отраслевой проект «Благоустройство сельских территорий»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1. Расходы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0,043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,0043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2,0389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п. 4.2</w:t>
              <w:br/>
              <w:t xml:space="preserve">Приложения 2 (Прогнозные значения покзателей (индикаторов)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8,0537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,7664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6,287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5,0486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,5048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7,5437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,8065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5887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5,2178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03,952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2,864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71,087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 Отраслевой проект «Обеспечение надежности и качества снабжения населения и организаций Ленинградской области электрической и тепловой энергией»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1.  Расходы на проектно-изыскательские работы и строительство газопровод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79,029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79,0291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п. 8.1, 8.2</w:t>
              <w:br/>
              <w:t xml:space="preserve">Приложения 2 (Прогнозные значения покзателей (индикаторов)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15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18,2799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18,2799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097,309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097,309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2.  Расходы на организацию газоснабж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45,358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45,358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45,358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45,358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роцессная часть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23 548,300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19 982,1003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561,2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4 797,0677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1 767,8677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024,2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9 696,6838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9 696,6838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9 696,175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9 696,1757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47 738,2277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41 142,8277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 585,4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. Комплекс процессных мероприятий «Поддержание устойчивой работы объектов коммунальной и инженерной инфраструктуры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 387,850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 387,8506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 420,2647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 420,2647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082,414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082,414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482,414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482,414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4 372,943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4 372,9434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1. Расходы на организацию обеспечения теплоснабжения потребителей на территории Лужского городского посе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297,850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297,8506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497,850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497,8506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195,701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195,7013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2. Расходы на мероприятия по ремонту и содержанию  ливневой канализ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6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6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3. Проведение непредвиденных аварийно-восстановительных работ и других неотложных мероприят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8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8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.4. Расходы на актуализацию схем водоснабжения и водоотведения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5. Иные межбюджетные трансферты на проведение непредвиденных аварийно-восстановительных работ и других неотложных мероприят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5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 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 5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6. Возмещение недополученных доходов в связи с оказанием банных услуг населению на территории Лужского городского посе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782,414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782,414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782,414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782,414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782,414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782,414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 347,242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 347,2421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. Комплекс процессных мероприятий «Электроснабжение, энергосбережение и повышение энергетической эффективности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5 845,9515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5 845,9515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1 258,184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1 258,184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6 073,0599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6 073,0599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7 626,539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7 626,539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10 803,7348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10 803,7348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1. Расходы на оплату потребляемой электроэнергии наружным освещением на территории Лужского городского посе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 008,536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 008,5362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15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 669,395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 669,3958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 073,0599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 073,0599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 126,539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 126,539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8 877,531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8 877,5311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2. Расходы на организацию электроснабж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87,415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87,4153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88,788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88,7883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576,2037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576,203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3. Расходы на техническое обслуживание и текущий ремонт уличного освещения посе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35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35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п. 2.1</w:t>
              <w:br/>
              <w:t xml:space="preserve">Приложения 2 (Прогнозные значения покзателей (индикаторов)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7 35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7 35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. Комплекс процессных мероприятий «Содержание, капитальный и текущий ремонт жилищного фонда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 020,024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 020,024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 708,789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 708,789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 867,066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 867,066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 867,066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 867,066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0 462,945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0 462,945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3.1. Взносы на капитальный ремонт общего имущества в многоквартирных домах, расположенных на территории поселения, в части муниципальной собственности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469,02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469,02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 157,787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 157,787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867,066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867,066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867,066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867,066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5 360,941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5 360,941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2.  Расходы на проведение технической экспертизы, ремонт и прочие мероприятия по содержанию объектов жилищного фонд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551,00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551,00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п. 3.1</w:t>
              <w:br/>
              <w:t xml:space="preserve">Приложения 2 (Прогнозные значения покзателей (индикаторов)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551,00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551,00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 102,004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 102,004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.  Комплекс процессных мероприятий «Благоустройство территории Лужского городского поселения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1 416,5908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0 916,5908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9 297,453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9 297,4533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0 4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0 4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1 1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1 1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42 214,044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41 714,044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1. Расходы на мероприятия по содержанию  территории Лужского городского посе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 818,657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 818,657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п. 4.1</w:t>
              <w:br/>
              <w:t xml:space="preserve">Приложения 2 (Прогнозные значения покзателей (индикаторов)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1 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1 5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1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1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1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1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5 318,657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5 318,657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2. Расходы на озеленение и прочие мероприятия по благоустройству территории Лужского городского посе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 116,9297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 116,929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7 697,453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7 697,4533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 3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 3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3 114,383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3 114,383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3. Расходы на поддержку развития общественной инфраструктуры муниципального знач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26,3157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,3157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26,3157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6,3157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4. Расходы на организацию ритуальных услу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5.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 854,688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 854,6883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2 854,688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2 854,6883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. Комплекс процессных мероприятий «Реализация функций в сфере обращения с отходами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434,944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434,9449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020,7337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020,7337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598,866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598,8668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494,411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494,411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 548,956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 548,9567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.1.  Расходы на мероприятия по оборудованию и ремонту контейнерных площадо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719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719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719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719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.2.  Расходы на организацию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15,944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15,9449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20,7337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20,7337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98,866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98,8668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94,411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94,411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829,956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829,9567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. Комплекс процессных мероприятий «Содержание и ремонт автомобильных дорог и искусственных сооружений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7 225,291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7 225,2913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15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2 464,356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9 435,1568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024,2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8 675,276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8 675,2769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6 125,745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6 125,745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74 490,670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71 461,4703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024,2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1.  Расходы на содержание проезжих частей улиц и привокзальной площад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 791,9606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 791,9606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8 378,305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8 378,305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5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5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5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5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66 170,2656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66 170,2656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2.  Расходы на капитальный ремонт, ремонт автомобильных дорог и искусственных сооруж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7 784,1948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7 784,1948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193,8149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193,8149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1 978,0098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1 978,0098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3. Расходы на оплату потребляемой электроэнергии светофорными постами  на территории Лужского городского посе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649,1358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649,1358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49,302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49,3028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698,4387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698,4387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4. Расход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401,34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401,34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675,276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675,2769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125,745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125,745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 202,3651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 202,3651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5. Расходы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441,59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12,39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024,2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441,59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12,39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024,2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. Комплекс процессных мероприятий «Повышение безопасности дорожного движения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2 217,647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 151,447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061,2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 627,286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 627,286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6 844,933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3 778,733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061,2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1.  Расходы на мероприятия, направленные на повышение безопасности дорожного движения,  приобретение, ремонт и установку дорожных зна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773,096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773,096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п. 7.1</w:t>
              <w:br/>
              <w:t xml:space="preserve">Приложения 2 (Прогнозные значения покзателей (индикаторов)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627,286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627,286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 00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 00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3 400,382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3 400,38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2.  Расходы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444,55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78,35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061,2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ЛМР /комитет КР и Б</w:t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24-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444,55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78,35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061,2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12"/>
        <w:widowControl w:val="false"/>
        <w:shd w:fill="auto" w:val="clear"/>
        <w:spacing w:lineRule="auto" w:line="240" w:before="0" w:after="0"/>
        <w:ind w:left="10206" w:hanging="10915"/>
        <w:contextualSpacing/>
        <w:jc w:val="center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10915"/>
        <w:contextualSpacing/>
        <w:jc w:val="center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10915"/>
        <w:contextualSpacing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12"/>
        <w:shd w:fill="auto" w:val="clear"/>
        <w:spacing w:lineRule="auto" w:line="240" w:before="0" w:after="0"/>
        <w:ind w:left="10490" w:right="-31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276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41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yperlink0">
    <w:name w:val="Hyperlink.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42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44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5"/>
      <w:szCs w:val="15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5"/>
      <w:szCs w:val="15"/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5"/>
      <w:szCs w:val="15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u w:val="single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u w:val="single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u w:val="single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5"/>
      <w:szCs w:val="15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12:00Z</dcterms:created>
  <dc:creator>Пастухова 20110823</dc:creator>
  <dc:description/>
  <cp:keywords/>
  <dc:language>en-US</dc:language>
  <cp:lastModifiedBy>Куст</cp:lastModifiedBy>
  <cp:lastPrinted>2021-10-28T13:12:00Z</cp:lastPrinted>
  <dcterms:modified xsi:type="dcterms:W3CDTF">2025-01-30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3ed8a41-ca7e-4452-b353-1f6aa4a31184</vt:lpwstr>
  </property>
</Properties>
</file>