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-519430</wp:posOffset>
                </wp:positionV>
                <wp:extent cx="71437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41.4pt;mso-wrap-distance-left:9.05pt;mso-wrap-distance-right:9.05pt;mso-wrap-distance-top:0pt;mso-wrap-distance-bottom:0pt;margin-top:-40.9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 изложить в новой редакции согласно приложению 2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в период 2022-2026</w:t>
      </w:r>
      <w:r>
        <w:rPr>
          <w:lang w:val="ru-RU"/>
        </w:rPr>
        <w:t xml:space="preserve"> годов</w:t>
      </w:r>
      <w:r>
        <w:rPr/>
        <w:t xml:space="preserve"> приложения 2 к Муниципальной программе изложить в новой редакции согласно</w:t>
      </w:r>
      <w:r>
        <w:rPr>
          <w:lang w:val="ru-RU"/>
        </w:rPr>
        <w:t xml:space="preserve"> </w:t>
      </w:r>
      <w:r>
        <w:rPr/>
        <w:t>приложению 3 к настоящему постановлению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сектор ФМК, ОБУ, КФ, прокуратура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Лу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>Развитие жилищно-коммунального и дорожного хозяйства Лужского городского поселения Луж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дале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</w:rPr>
        <w:t>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транспорта, связи и жилищно-коммунального хозяйства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нтрольной работы и взаимодействия с поселени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администрации 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жилищно-коммунального и дорожного хозяйства и индивидуальные предпринимат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autoSpaceDE w:val="false"/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ИБДД ОМВД России по Лужскому району Ленинградской област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благоприятных условий проживания населения и повышение эффективности функционирования жилищ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го и дорожного хозяйства на территории Лужского городского поселения Лу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Обеспечение устойчивости и безопасности функционирования коммунального комплекса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 Достижение нормативного освещения улиц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   Приведение жилого фонда поселения в соответствие со стандартами качества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рганизация системной работы по благоустройству городской территории с привлечением всех структур, ответственных за благоустройство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Улучшение экологической и санитарной обстановки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Приведение в нормативное состояние автомобильных дорог и искусственных сооружений, находящихся 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аницах Луж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го дорожного движения на территории Луж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. Повышение уровня газификации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рамках реализации программных мероприятий предполагается достичь следующих результатов: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газопроводов высокого и низкого давления: до 55 100,0 пог. м за период реализации муниципальной программы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ой проектно-сметной документации для строительства газопроводов: до 19 шт. За период реализации муниципальной программы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автономных источников электроснабжения (дизель-генераторов) – 1 шт.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мест (площадок) накопления твердых коммунальных отходов: 134 шт.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before="0" w:after="0"/>
              <w:ind w:left="0" w:right="279" w:firstLine="2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отремонтированных автомобильных дорог: до 31,5 км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279" w:hanging="0"/>
              <w:contextualSpacing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ниципальной программы за счёт средств местного, областного бюджетов и внебюджетных источников за весь период реализации состави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566 171,59132   тыс. рублей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9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Лужского городского поселения 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24-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76"/>
        <w:gridCol w:w="1756"/>
        <w:gridCol w:w="1716"/>
        <w:gridCol w:w="1756"/>
        <w:gridCol w:w="1237"/>
        <w:gridCol w:w="1037"/>
        <w:gridCol w:w="1196"/>
        <w:gridCol w:w="941"/>
        <w:gridCol w:w="851"/>
      </w:tblGrid>
      <w:tr>
        <w:trPr>
          <w:trHeight w:val="49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2 419,61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0 774,476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40,13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9 239,616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82 214,339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97 624,575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584,76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2 978,691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899,756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078,93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994,43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4 068,545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 044,982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1 023,563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5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8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огнозные значения пок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5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6,5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п. 5.2, 5.3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9 008,944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2 674,805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626,208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43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004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38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4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9,245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,779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5,466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ыскательские работы и строительство газ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440,92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5 874,72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8 145,793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4 579,593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1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1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8. Субсидии на возмещение недополученных доходов в связи с оказанием банных услуг населению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100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55,734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55,734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0 682,273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0 682,273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018,318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018,318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344,858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344,858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355,994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 355,994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355,994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355,994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508,28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08,280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209,135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2 709,135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2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2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117,784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 117,784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34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8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8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883,384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883,384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481,619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481,619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802,62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802,628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9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99,135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201,44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 26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201,44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 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82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823,09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период 2022-202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701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8"/>
        <w:gridCol w:w="2535"/>
        <w:gridCol w:w="1134"/>
        <w:gridCol w:w="993"/>
        <w:gridCol w:w="1134"/>
        <w:gridCol w:w="850"/>
        <w:gridCol w:w="142"/>
        <w:gridCol w:w="850"/>
        <w:gridCol w:w="993"/>
        <w:gridCol w:w="850"/>
        <w:gridCol w:w="850"/>
        <w:gridCol w:w="850"/>
      </w:tblGrid>
      <w:tr>
        <w:trPr>
          <w:tblHeader w:val="true"/>
          <w:trHeight w:val="5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6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 пер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благоприятных условий проживания населения и повышение эффективности функционирования жилищно-коммунального и дорожного хозяйства на территории Лужского городского поселения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тойчивости и безопасности функционирования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оличество приобретенных автономных источников электроснабжения (дизель-генератор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, товарные накла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2 Достижение нормативного освещения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обслуживаемых сетей уличного освещения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3 Приведение жилого фонда поселения в соответствие со стандартами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неблагоустроенных муниципальных квартир (домов), в которых сделан ремо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4 Организация системной работы по благоустройству городской территории с привлечением всех структур, ответственных з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 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 5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3 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13 6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, протоколы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экологической и санитарной об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 (по форме КС-2 и КС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5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оличество ликвидированных несанкционированных сва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5.3. Объем вывезенных свалочных м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сооружений, находящихся в   границах Лу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6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отяженность отремонтированных  автомобильных дор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 (по форме КС-2 и КС-3), акты приемки готового к эксплуат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7 Обеспечение безопасного дорожного движения на территории Лу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7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газификации в целях увеличения объема потребления природного газа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8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отяженность построенных газопроводов среднего  и низк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ы приемки в эксплуатацию законченного строительство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8.2. Количество выполненной проектно-сметно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ожительное заключение государственной экспертизы о проектной документации и результатов инженерны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4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4-10-1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