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030</wp:posOffset>
                </wp:positionH>
                <wp:positionV relativeFrom="paragraph">
                  <wp:posOffset>-512445</wp:posOffset>
                </wp:positionV>
                <wp:extent cx="74295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5.05pt;mso-wrap-distance-left:9.05pt;mso-wrap-distance-right:9.05pt;mso-wrap-distance-top:0pt;mso-wrap-distance-bottom:0pt;margin-top:-40.35pt;mso-position-vertical-relative:text;margin-left:428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16.11.2018 № 3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16.11.2018 № 3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направления «Физическая культура», администрация Лужского муниципального района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16.11.2018 № 3564 «Об утвержден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(далее − Постановление) следующие измене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В муниципальной программе Лужского городского поселения Лужского муниципального района Ленинградской области «Физическая культура в Лужском городском поселении» (приложение к Постановлению; далее – Муниципальная программа) изложить в новой редакции: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 xml:space="preserve">1.1.1. паспорт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согласно приложению 1 к настоящему постановлению; 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>1.1.2. последний абзац раздела 1 «Общая характеристика, основные проблемы и прогноз развития сферы реализации муниципальной программы» в следующей редакции: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 xml:space="preserve">« – доля населения Лужского городского поселения, систематически занимающегося физической культурой и спортом, с 41,1 % в 2019 году                            до 55,0  % в 2027 году от общего числа жителей поселения»; 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1.3. план 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на период 2024-2026 годов приложения 1 к Муниципальной программе согласно приложению 2 к настоящему постановлению;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>1.1.4. 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(приложение 2 к Муниципальной программе) согласно приложению 3 к настоящему постановле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№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ж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Физическая культура в Лужском городском поселени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5"/>
        <w:gridCol w:w="634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7 годы</w:t>
            </w:r>
          </w:p>
        </w:tc>
      </w:tr>
      <w:tr>
        <w:trPr>
          <w:trHeight w:val="4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молодежной политики, спорта и культуры администр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ind w:left="-42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ind w:left="-42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ind w:left="-42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дел агропромышленного комплекса администрации </w:t>
            </w:r>
            <w:r>
              <w:rPr>
                <w:rFonts w:eastAsia="Times New Roman" w:cs="Times New Roman" w:ascii="Times New Roman" w:hAnsi="Times New Roman"/>
              </w:rPr>
              <w:t>Лужског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ind w:left="-42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тет по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мплексному развитию и благоустройству Лужского городского поселения</w:t>
            </w:r>
            <w:r>
              <w:rPr>
                <w:rFonts w:eastAsia="Times New Roman"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ind w:left="-42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Спортивно-молодежный центр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ind w:left="-42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ind w:left="-42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 Лужского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ind w:left="-42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ения и филиалы федераций по видам 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ind w:left="-42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тели Лужского городского поселения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физической культуры и массового спорта, адаптивной физической культуры и спорта среди различных категорий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, способствующих повышению мастерства спортсменов, качества их подготовки и достижению высоких спортивных результатов</w:t>
            </w:r>
          </w:p>
        </w:tc>
      </w:tr>
      <w:tr>
        <w:trPr>
          <w:trHeight w:val="4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2027 году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autoSpaceDE w:val="false"/>
              <w:ind w:left="-42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населения, систематически занимающегося физической культурой и спортом, в общей численности населения городского поселения в возрасте от 3 до 80 лет ‒ до 55,0 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autoSpaceDE w:val="false"/>
              <w:ind w:left="-42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ассовых 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в год, ‒ до 36 ед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autoSpaceDE w:val="false"/>
              <w:ind w:left="-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человек, принявших участие в физкультурно-массовых и спортивных мероприятиях ‒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до 4820 чел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autoSpaceDE w:val="false"/>
              <w:ind w:left="-4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ля населения, зарегистрировавшегося в системе ГТО и сдавшего нормы комплекса ГТО, ‒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 60 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autoSpaceDE w:val="false"/>
              <w:ind w:left="-42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ъектов спорта, в которых выполнены работы по капитальному ремонту, строительству и реконструкции – 2 ед.</w:t>
            </w:r>
          </w:p>
        </w:tc>
      </w:tr>
      <w:tr>
        <w:trPr>
          <w:trHeight w:val="46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обеспечение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униципальной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весь период реализации составит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277 614,13692 тыс. руб.</w:t>
            </w:r>
          </w:p>
        </w:tc>
      </w:tr>
      <w:tr>
        <w:trPr>
          <w:trHeight w:val="4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4-2027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90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260"/>
        <w:gridCol w:w="1295"/>
        <w:gridCol w:w="1749"/>
        <w:gridCol w:w="1120"/>
        <w:gridCol w:w="1242"/>
        <w:gridCol w:w="425"/>
        <w:gridCol w:w="1560"/>
        <w:gridCol w:w="1406"/>
        <w:gridCol w:w="2134"/>
      </w:tblGrid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9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Физическая культура в Лужском городском посел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7922,24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565,318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9768,072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11,149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ектная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того по проект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Отраслевой проект «Современный облик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4, 2.1 приложения 2 к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/ МКУ «СМЦ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46"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МР / МКУ «СМЦ» /комитет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мплексному развитию и благоустройству Лужского городского поселения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дел молодежной политики, спорта и культуры</w:t>
            </w:r>
          </w:p>
        </w:tc>
      </w:tr>
      <w:tr>
        <w:trPr>
          <w:trHeight w:val="19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«Обеспечение комплексного развития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. «Обеспечение комплексного развития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3522,2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481,74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314,1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726,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 1.1-1.4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 приложения 2 к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МР / комитет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мплексному развитию и благоустройству Лужского городского поселения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дел молодежной политики, спорта и культуры</w:t>
            </w:r>
          </w:p>
        </w:tc>
      </w:tr>
      <w:tr>
        <w:trPr>
          <w:trHeight w:val="224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3522,2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481,74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314,1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726,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дел молодежной политики, спорта и культуры</w:t>
            </w:r>
          </w:p>
        </w:tc>
      </w:tr>
      <w:tr>
        <w:trPr>
          <w:trHeight w:val="90" w:hRule="atLeast"/>
        </w:trPr>
        <w:tc>
          <w:tcPr>
            <w:tcW w:w="3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. «Обеспечение комплексного развития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086,87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70,40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10,7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505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086,87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70,40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10,7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505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313,16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313,16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того по процесс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158,992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158,992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Комплекс процессных мероприятий «Развитие физической культуры и спорта на территории Луж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4, 2.1 приложения 2 к муницип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313,16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313,16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158,992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158,992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 «Проведение официальных массовых физкультурных и спортивных мероприятий в Лужском городском поселении, обеспечение спортивных сборных коман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28,5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28,5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 «Расходы на обеспечение деятельности муниципальных казенных учрежд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208,23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208,23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ниципальное казенное учреждение «Спортивно-молодежный центр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, 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дел молодежной политики, спорта и культуры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,11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,11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75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75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62,75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62,75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670,842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670,842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 №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овая редакц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ужского городского поселения Лужского муниципального района Ленинградской области </w:t>
        <w:br/>
      </w:r>
      <w:r>
        <w:rPr>
          <w:rFonts w:cs="Times New Roman" w:ascii="Times New Roman" w:hAnsi="Times New Roman"/>
          <w:sz w:val="28"/>
          <w:szCs w:val="28"/>
        </w:rPr>
        <w:t>«Физическая культура в Лужском городском поселени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992"/>
        <w:gridCol w:w="2550"/>
        <w:gridCol w:w="700"/>
        <w:gridCol w:w="709"/>
        <w:gridCol w:w="850"/>
        <w:gridCol w:w="851"/>
        <w:gridCol w:w="850"/>
        <w:gridCol w:w="851"/>
        <w:gridCol w:w="709"/>
        <w:gridCol w:w="708"/>
        <w:gridCol w:w="567"/>
        <w:gridCol w:w="567"/>
        <w:gridCol w:w="567"/>
      </w:tblGrid>
      <w:tr>
        <w:trPr>
          <w:tblHeader w:val="true"/>
          <w:trHeight w:val="57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  <w:trHeight w:val="381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от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пер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46" w:hRule="atLeast"/>
        </w:trPr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1. 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</w:t>
            </w:r>
          </w:p>
        </w:tc>
      </w:tr>
      <w:tr>
        <w:trPr>
          <w:trHeight w:val="214" w:hRule="atLeast"/>
        </w:trPr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. Развитие физической культуры и массового спорта, адаптивной физической культуры и спорта среди различных категорий граждан</w:t>
            </w:r>
          </w:p>
        </w:tc>
      </w:tr>
      <w:tr>
        <w:trPr>
          <w:trHeight w:val="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1. Доля населения, систематически занимающегося физической культурой и спортом, в общей численности населения городского поселения в возрасте от 3 до 8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                                 № 1-ФК, № 3-А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 = Чз/ЧНх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З- численность, зан-ся физ. кул. и спорт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Н-численность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9" w:right="-97" w:firstLine="119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197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2. Количество массово-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                          № 1-ФК, № 3-АФ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ендарный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3. Количество человек, принявших участие в физкультурно-массовых и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                         № 1-ФК, № 3-АФ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20</w:t>
            </w:r>
          </w:p>
        </w:tc>
      </w:tr>
      <w:tr>
        <w:trPr>
          <w:trHeight w:val="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4. Количество объектов спорта, в которых выполнены работы по капитальному ремонту,строительству и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 выполненных работ, акт ввода в эксплуата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здание условий, способствующих повышению мастерства спортсменов, качества их подготовки и достижению высоких спортивных результа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2.1. Доля населения, зарегистрировавшегося в системе ВФСК ГТО и сдавшего нормы 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е                                    № 2-ГТ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7"/>
      <w:szCs w:val="27"/>
      <w:shd w:fill="FFFFFF" w:val="clear"/>
    </w:rPr>
  </w:style>
  <w:style w:type="character" w:styleId="CharStyle25">
    <w:name w:val="Char Style 2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color w:val="000000"/>
      <w:sz w:val="27"/>
      <w:szCs w:val="27"/>
      <w:lang w:val="ru-RU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5:00Z</dcterms:created>
  <dc:creator>Пастухова 20110823</dc:creator>
  <dc:description/>
  <cp:keywords/>
  <dc:language>en-US</dc:language>
  <cp:lastModifiedBy>Куст</cp:lastModifiedBy>
  <cp:lastPrinted>2023-12-22T09:52:00Z</cp:lastPrinted>
  <dcterms:modified xsi:type="dcterms:W3CDTF">2025-01-21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