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512445</wp:posOffset>
                </wp:positionV>
                <wp:extent cx="7429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5.05pt;mso-wrap-distance-left:9.05pt;mso-wrap-distance-right:9.05pt;mso-wrap-distance-top:0pt;mso-wrap-distance-bottom:0pt;margin-top:-40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изическая культур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раздел «Финансовое обеспечение муниципальной программы» паспорта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: 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Общий объем финансирования муниципальной программы за весь период реализации составит 289 701,18658 тыс. руб.»;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2024-2027 годов приложения 1 к Муниципальной программе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60"/>
        <w:gridCol w:w="1295"/>
        <w:gridCol w:w="1749"/>
        <w:gridCol w:w="1120"/>
        <w:gridCol w:w="1242"/>
        <w:gridCol w:w="425"/>
        <w:gridCol w:w="1560"/>
        <w:gridCol w:w="1559"/>
        <w:gridCol w:w="1981"/>
      </w:tblGrid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9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0009,29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652,36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855,12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498,199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ект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Современный облик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4, 2.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7" w:right="-46" w:firstLine="3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МКУ «СМЦ» /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РиБ ЛГ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8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5" w:right="-4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РиБ ЛГ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8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КУ «СМЦ»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 / 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Комплекс процессных мероприятий «Развитие физической культуры и спорта на территории Лу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«Расходы на обеспечение деятельности муниципальных казен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КУ «СМЦ»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0" w:hanging="1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1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2" w:hanging="14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4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3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3-1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