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030</wp:posOffset>
                </wp:positionH>
                <wp:positionV relativeFrom="paragraph">
                  <wp:posOffset>-512445</wp:posOffset>
                </wp:positionV>
                <wp:extent cx="74295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5.05pt;mso-wrap-distance-left:9.05pt;mso-wrap-distance-right:9.05pt;mso-wrap-distance-top:0pt;mso-wrap-distance-bottom:0pt;margin-top:-40.35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16.11.2018 № 3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16.11.2018 № 3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направления «Физическая культура», администрация Лужского муниципального района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16.11.2018 № 3564 «Об утвержден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далее − Постановление) следующие изменен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В муниципальной программе Лужского городского поселения Лужского муниципального района Ленинградской области «Физическая культура в Лужском городском поселении» (приложение к Постановлению; далее – Муниципальная программа) изложить в новой редакции: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раздел «Финансовое обеспечение муниципальной программы» паспорта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: </w:t>
      </w:r>
    </w:p>
    <w:p>
      <w:pPr>
        <w:pStyle w:val="Style23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«Общий объем финансирования муниципальной программы за весь период реализации составит 297 011,18658 тыс. руб.»»;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лан 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на период 2024-2027 годов приложения 1 к Муниципальной программе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4-2027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1590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260"/>
        <w:gridCol w:w="1295"/>
        <w:gridCol w:w="1276"/>
        <w:gridCol w:w="1134"/>
        <w:gridCol w:w="1276"/>
        <w:gridCol w:w="283"/>
        <w:gridCol w:w="1560"/>
        <w:gridCol w:w="1417"/>
        <w:gridCol w:w="2690"/>
      </w:tblGrid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9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Физическая культура в Лужском город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7319,29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6962,36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9165,1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8808,19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ектн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9415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058,45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по проект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9415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058,45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Отраслевой проект «Современный облик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9415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058,45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 / МКУ «СМЦ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46" w:firstLine="3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 / МКУ «СМЦ» /комитет по комплексному развитию и благоустройству Лужского городского поселения / Отдел молодежной политики, спорта и культуры</w:t>
            </w:r>
          </w:p>
        </w:tc>
      </w:tr>
      <w:tr>
        <w:trPr>
          <w:trHeight w:val="19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9415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058,45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3522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481,74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314,16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726,3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 / комитет по комплексному развитию и благоустройству Лужского городского поселения /отдел молодежной политики, спорта и культуры</w:t>
            </w:r>
          </w:p>
        </w:tc>
      </w:tr>
      <w:tr>
        <w:trPr>
          <w:trHeight w:val="22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3522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481,74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314,16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726,3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86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70,40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10,76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05,7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 / Отдел молодежной политики, спорта и культуры</w:t>
            </w:r>
          </w:p>
        </w:tc>
      </w:tr>
      <w:tr>
        <w:trPr>
          <w:trHeight w:val="12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86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70,40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10,76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05,7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 Расходы на мероприятия по капитальному ремонту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 / Отдел молодежной политики, спорта и культуры</w:t>
            </w:r>
          </w:p>
        </w:tc>
      </w:tr>
      <w:tr>
        <w:trPr>
          <w:trHeight w:val="22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3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 / комитет по комплексному развитию и благоустройству Лужского городского поселения /отдел молодежной политики, спорта и культуры</w:t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3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903,9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903,9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по процесс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749,7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749,7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Комплекс процессных мероприятий «Развитие физической культуры и спорта на территории Луж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903,9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903,9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749,7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749,7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«Проведение официальных массовых физкультурных и спортивных мероприятий в Лужском городском поселении, обеспечение спортивных сборных коман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8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8,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«Расходы на обеспечение деятельности муниципальных казенных учрежд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208,2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208,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е казенное учреждение «Спортивно-молодежный центр» /Отдел молодежной политики, спорта и культуры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27,8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27,86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2,7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2,7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62,7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62,7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261,59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261,5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0" w:hanging="1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1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8" w:hanging="14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2" w:hanging="14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4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7"/>
      <w:szCs w:val="27"/>
      <w:shd w:fill="FFFFFF" w:val="clear"/>
    </w:rPr>
  </w:style>
  <w:style w:type="character" w:styleId="CharStyle25">
    <w:name w:val="Char Style 2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color w:val="000000"/>
      <w:sz w:val="27"/>
      <w:szCs w:val="27"/>
      <w:lang w:val="ru-RU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1:00Z</dcterms:created>
  <dc:creator>Пастухова 20110823</dc:creator>
  <dc:description/>
  <cp:keywords/>
  <dc:language>en-US</dc:language>
  <cp:lastModifiedBy>Куст</cp:lastModifiedBy>
  <cp:lastPrinted>2023-12-22T09:52:00Z</cp:lastPrinted>
  <dcterms:modified xsi:type="dcterms:W3CDTF">2025-04-29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