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-528955</wp:posOffset>
                </wp:positionV>
                <wp:extent cx="7531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pt;height:25.05pt;mso-wrap-distance-left:9.05pt;mso-wrap-distance-right:9.05pt;mso-wrap-distance-top:0pt;mso-wrap-distance-bottom:0pt;margin-top:-41.6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44780</wp:posOffset>
                </wp:positionV>
                <wp:extent cx="2361565" cy="74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9.01.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8.7pt;mso-wrap-distance-left:9.05pt;mso-wrap-distance-right:9.05pt;mso-wrap-distance-top:0pt;mso-wrap-distance-bottom:0pt;margin-top:11.4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9.01.20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действующим законодательством постановления администрации Лужского муниципального района от 09.01.2025 № 06 «Об утверждении Порядка предоставления субсидий за счет средств бюджета Лужского муниципального района Ленинградской области на поддержку агропромышленного комплекса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09.01.2025 № 06 «Об утверждении Порядка предоставления субсидий за счет средств бюджета Лужского муниципального района Ленинградской области на поддержку агропромышленного комплекс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рядке предоставления субсидий за счет средств бюджета Лужского муниципального района Ленинградской области на поддержку агропромышленного комплекса» (приложение к Постановлению, далее – Порядок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1.1 раздела 1 «Общие положения»</w:t>
      </w:r>
      <w:r>
        <w:rPr>
          <w:lang w:val="ru-RU"/>
        </w:rPr>
        <w:t xml:space="preserve"> </w:t>
      </w:r>
      <w:r>
        <w:rPr/>
        <w:t>изложить в новой редакции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«1.1. Настоящий Порядок разработан в соответствии со статьями 78, 78.5</w:t>
      </w:r>
      <w:r>
        <w:rPr>
          <w:lang w:val="ru-RU"/>
        </w:rPr>
        <w:t xml:space="preserve"> </w:t>
      </w:r>
      <w:r>
        <w:rPr/>
        <w:t xml:space="preserve">Бюджетного кодекса Российской Федерации, </w:t>
      </w:r>
      <w:r>
        <w:rPr>
          <w:lang w:val="ru-RU"/>
        </w:rPr>
        <w:t>п</w:t>
      </w:r>
      <w:r>
        <w:rPr/>
        <w:t xml:space="preserve">остановлением Правительства Российской Федерации от 25 октября 2023 г. № 1782 </w:t>
      </w:r>
      <w:r>
        <w:rPr>
          <w:lang w:val="ru-RU"/>
        </w:rPr>
        <w:t xml:space="preserve">                                «</w:t>
      </w:r>
      <w:r>
        <w:rPr/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lang w:val="ru-RU"/>
        </w:rPr>
        <w:t>»</w:t>
      </w:r>
      <w:r>
        <w:rPr/>
        <w:t xml:space="preserve"> (далее </w:t>
      </w:r>
      <w:r>
        <w:rPr>
          <w:lang w:val="ru-RU"/>
        </w:rPr>
        <w:t>–</w:t>
      </w:r>
      <w:r>
        <w:rPr/>
        <w:t xml:space="preserve"> Общие требования), постановлением администрации Лужского муниципального района Ленинградской области от 27 ноября 2024 года №</w:t>
      </w:r>
      <w:r>
        <w:rPr>
          <w:lang w:val="ru-RU"/>
        </w:rPr>
        <w:t xml:space="preserve"> </w:t>
      </w:r>
      <w:r>
        <w:rPr/>
        <w:t xml:space="preserve">4011 «О реализации </w:t>
      </w:r>
      <w:r>
        <w:rPr>
          <w:lang w:val="ru-RU"/>
        </w:rPr>
        <w:t xml:space="preserve">                       </w:t>
      </w:r>
      <w:r>
        <w:rPr/>
        <w:t>пункта 4 статьи 78.5 Бюджетного кодекса Российской Федерации» и устанавливает правила предоставления из бюджета Лужского муниципального района Ленинградской области субсидий на возмещение части затрат на приобретение агрохимикатов, в том числе минеральных удобрений и химических средств защиты растений, на возмещение части затрат на проведение комплекса агротехнологических работ с использованием горюче-смазочных материалов, на возмещение части затрат на приобретение комбикорма и на возмещение части затрат на содержание маточного поголовья сельскохозяйственных животных (коров), а также порядок проведения отбора получателей субсиди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зац 3 пункта 1.9 раздела 1 «Общие положения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олучатели субсидии – участник отбора, с которым главный распорядитель бюджетных средств, указанный в 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, заключил соглашени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пункт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ункта 2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) участник отбора не получает средства из бюджета Лужского муниципального района на основании иных нормативных правовых актов на цели, указанные в пункте 1.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4. Проверка участника отбора на соответствие требованиям, установленным подпунктом 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.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участникам отбора и получателям субсидии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5. Подтверждение соответствия участника отбора требованиям, установленным подпунктом 2.1. настоящего Порядк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7.7</w:t>
      </w:r>
      <w:r>
        <w:rPr>
          <w:lang w:val="ru-RU"/>
        </w:rPr>
        <w:t xml:space="preserve"> </w:t>
      </w:r>
      <w:r>
        <w:rPr/>
        <w:t>раздела 7</w:t>
      </w:r>
      <w:r>
        <w:rPr>
          <w:lang w:val="ru-RU"/>
        </w:rPr>
        <w:t xml:space="preserve"> </w:t>
      </w:r>
      <w:r>
        <w:rPr/>
        <w:t>«Условия и порядок предоставления субсидии» изложить в ново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7.7. Предоставление субсидии осуществляется в соответствии с Соглашением, заключенным между главным распорядителем бюджетных средств и получателем субсидии по форме, утвержденной приказом Комитета финансов Лужского муниципального района в системе «Электронный бюджет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течение 15 рабочих дней с даты опубликования на едином портале информации о результатах отбора отдел АПК заключает с победителем отбора Соглашение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течение 10 рабочих дней с даты заключения (подписания) Соглашения с победителем отбора отдел АПК, для выплаты субсидии, формирует реестр получателей субсидий (приложение 7 к настоящему Порядку) (далее – Реестр)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еречисление субсидий осуществляется на расчетные счета, открытые получателям субсидии в учреждениях Центрального банка Российской Федерации или кредитных организациях, указанных в Соглашениях, в срок не позднее 10-го рабочего дня, следующего за днем принятия решения о предоставлении субсидии (даты принятия постановления об утверждении Реестр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евышения заявленных сумм на выплату субсидий в текущем году над бюджетными ассигнованиями, предусмотренными на данный текущий год, субсидии выплачиваются получателям субсидий в порядке очередности поступления предложений (заявок) на участие в отборе получателей субсид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и дополнения, вносимые в Соглашение, оформляются в виде дополнительных соглашений, в том числе дополнительного соглашения о расторжении Соглашения (при необходимости) по форме, утвержденной приказом Комитета финансов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соглашения являются неотъемлемой частью Соглашения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7.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Условия и порядок предоставления субсид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ть утратившим сил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9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а 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Требования к осуществлению контроля (мониторинга) за соблюдением условий и порядка предоставления субсидий и ответственности за их нарушение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9.3. В случае установления факта нарушения получателем субсидии условий и порядка предоставления субсидий, установленных настоящим Порядком и заключенным Соглашением, выявления недостоверных сведений, содержащихся в документах, представленных для получения субсидии, обнаружение излишне выплаченных сумм субсидии, недостижения значения результата предоставления субсидии субсидия подлежит возврату в бюджет Лужского муниципального района Ленинградской обла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исьменного требования главного распорядителя бюджетных средств – в течение 10 рабочих дней со дня соответствующего треб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представления и (или) предписания органами внешнего и внутреннего муниципального финансового контроля Лужского муниципального района – в сроки, установленные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и (или) предписания органами внешнего и внутреннего муниципального финансового контроля Лужского муниципального района о возврате субсидий направляются получателям субсидии в порядке и сроки, в соответствии с действующим законодательством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. Субсидии на возмещение части затрат на приобретение агрохимикатов, в том числе минеральных удобрений и химических средств защиты растений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и), предоставляются Администрацией за счет средств бюджета Лужского муниципального района Ленинградской области получателям субсидий, указанным в пункте 1.5 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. 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 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ожения 1.2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4. 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бсидии на возмещение части затрат на приобретение комбикорм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. Субсидии на возмещение части затрат на приобретение комбикорма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убсидии) предоставляются Администрацией за счет средств бюджета Лужского муниципального района Ленинградской области получателям субсидий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E%D0%B1%D1%89%D0%B8%D0%B9%20%D0%BE%D1%82%D0%B4%D0%B5%D0%BB%5C%D0%9C%D0%B0%D1%88%D0%B1%D1%8E%D1%80%D0%BE%5C2016%20%D0%B3%D0%BE%D0%B4%20%D0%90%D0%9F%D0%9A%5C%D0%9F%D0%9E%D0%A0%D0%AF%D0%94%D0%9E%D0%9A.doc" \l "Par11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1.5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ложения 1.3 к Порядку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ьный размер субсидий из бюджета Лужского муниципального района Ленинградской области на поддержку агропромышленного комплекса (далее – предельный размер субсидий) в разрезе получателей субсидий – предприятий, организаций, крестьянских (фермерских) хозяйств и индивидуальных предпринимателей - сельскохозяйственных товаропроизводителей, указанных в пункте 1.3 настоящего Порядка определяется по следующей форму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= V × Р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 – предельный размер субсидий по получателям субсид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 – выручка, полученная получателем субсидий в отчетном финансовом году*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– процент от выручки, установленный по видам деятельности получателей субсид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0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молочное животноводство (доля выручки от реализации молока в общем объеме выручки составляет более 50 %), устанавливается в размере 0,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, устанавливается в размере 0,4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предприятия, организация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                  0,6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разведение племенного молочного крупного рогатого скота (доля выручки от реализации молока в общем объеме выручки составляет более 50 %), устанавливается в размере 1,1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молочное животноводство (доля выручки от реализации молока в общем объеме выручки составляет более                   50 %), устанавливается в размере 0,4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, устанавливается в размере 0,3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                    более 50 %), устанавливается в размере 0,45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, основным видом деятельности которых является производство мяса птицы (доля выручки от реализации птицы в живом весе в общем объеме выручки составляет более 50 %), устанавливается в размере 0,12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ельскохозяйственным товаропроизводителям (крестьянские (фермерские) хозяйства и индивидуальные предприниматели) основным видом деятельности которых является растениеводство (доля выручки от реализации продуктов растениеводства в общем объеме выручки составляет более 50 %), устанавливается в размере 0,4 %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перевода в условное поголовье утверждается приказом Комитета по агропромышленному и рыбохозяйственному комплексу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ослано: отдел АПК, ОБУ, КФ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1.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20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кст сноски Знак"/>
    <w:qFormat/>
    <w:rPr>
      <w:color w:val="000000"/>
      <w:lang w:val="en-US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"/>
      <w:lang w:val="en-US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"/>
      <w:color w:val="000000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Calibri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8:00Z</dcterms:created>
  <dc:creator>Пастухова 20110823</dc:creator>
  <dc:description/>
  <cp:keywords/>
  <dc:language>en-US</dc:language>
  <cp:lastModifiedBy>Куст</cp:lastModifiedBy>
  <cp:lastPrinted>2025-04-08T14:18:00Z</cp:lastPrinted>
  <dcterms:modified xsi:type="dcterms:W3CDTF">2025-04-08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