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7975</wp:posOffset>
                </wp:positionH>
                <wp:positionV relativeFrom="paragraph">
                  <wp:posOffset>-527685</wp:posOffset>
                </wp:positionV>
                <wp:extent cx="83439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pt;height:25.05pt;mso-wrap-distance-left:9.05pt;mso-wrap-distance-right:9.05pt;mso-wrap-distance-top:0pt;mso-wrap-distance-bottom:0pt;margin-top:-41.5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025 г.  №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19.12.2018 № 3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19.12.2018 № 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</w:rPr>
      </w:pPr>
      <w:r>
        <w:rPr/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</w:t>
      </w:r>
      <w:r>
        <w:rPr>
          <w:sz w:val="28"/>
          <w:szCs w:val="28"/>
        </w:rPr>
        <w:t>администрация Лужского муниципального района                     п о с т а н о в л я е т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19.12.2018 № 3990 «Об утверждении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 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изменения: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униципальной программе Лужского городского поселения Лужского муниципального района Ленинградской области «Развитие культуры в Лужском городском поселен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ложение к Постановлению, далее – Муниципальная программа) изложить в новой редакци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«Финансовое обеспечение  муниципальной программы» паспорта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ъем ресурсного обеспечения реализации муниципальной программы за счет средств бюджета составит 1 763 919,74832 тыс. руб.»</w:t>
      </w:r>
      <w:r>
        <w:rPr>
          <w:rFonts w:eastAsia="Times New Roman"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 на период 2024-2027 годов приложения 1 к Муниципальной программе согласно приложению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5.</w:t>
        <w:tab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Разослано: ОМПСиК, КЭРиИД, ОБУ, КФ, сектор ФМК, прокуратура. 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т 2025 № 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ЛАН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й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городского поселения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культуры в Лужском городском поселении»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на период 2024-2027 годов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135"/>
        <w:gridCol w:w="1409"/>
        <w:gridCol w:w="1828"/>
        <w:gridCol w:w="1414"/>
        <w:gridCol w:w="518"/>
        <w:gridCol w:w="426"/>
        <w:gridCol w:w="1484"/>
        <w:gridCol w:w="992"/>
        <w:gridCol w:w="2136"/>
      </w:tblGrid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13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1128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 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Развитие культуры в Лужском городском поселен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24,891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729,591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95,3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6891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726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9322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026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68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5474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53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45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53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023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5474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53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45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53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023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836,726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972,326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864,40000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49,614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7,8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08,152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08,152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,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957,766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829,966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27,8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6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Отраслевой проект «Развитие инфраструктуры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49,614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7,8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08,152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08,152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,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957,766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829,966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27,8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45" w:leader="none"/>
              </w:tabs>
              <w:spacing w:before="0" w:after="0"/>
              <w:ind w:left="0" w:firstLine="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69,44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1,6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7,8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5.2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КУ «Лужский городской Дом культуры» МКУ «Лужская ЦБС»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городской Дом культуры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,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69,44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41,6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27,8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3.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5.2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КУ «Лужский городской Дом культуры»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Лужский городской Дом культуры»</w:t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 40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 4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640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6400,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4.Расходы на мероприятия по капитальному ремонту объе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108,152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108,152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108,152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108,152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0975,277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407,777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567,5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8040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574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487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874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1689.7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54747.553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4507.853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0239.7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54747.553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4507.853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0239.7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640878,959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09142,359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1736,6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1145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107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37,5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10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549,4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309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39,7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549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309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39,7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549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309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39,7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46793,2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8036,6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756,6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Расходы на сохранение целевых показателей повышения оплаты труда работников  учреждений культуры Лужского городского посе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00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00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00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900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9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75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37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37,5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4.3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-103" w:hanging="4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ниципальные казенные учреждения культуры  Лужского городского поселен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79,4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39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39,7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79,4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39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39,7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79,4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39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39,7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7513,2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756,6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756,6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 Расходы на развитие кадрового потенциала работников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4.2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КУ «Лужский киноцентр «Смена»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ые казенные учреждения культуры  Лужского городского поселения</w:t>
            </w:r>
          </w:p>
        </w:tc>
      </w:tr>
      <w:tr>
        <w:trPr>
          <w:trHeight w:val="27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Лужская ЦБС»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0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 Расходы на  мероприятия по комплектованию библиотеч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3.1, п. 3.2 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0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 Комплекс процессных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й «Создание условий для развития культуры в Лужском городском  поселен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9480,277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7950,277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6.1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ниципальные казенные учреждения культуры  Лужского городского поселен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12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1509,174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0059,174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0,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848,153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848,153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848,153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848,153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2685,759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9705,759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0,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  Расходы на обеспечение деятельности муниципальных каз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6254,251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6254,25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267,358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267,358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32,653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32,653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32,653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32,653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82786,917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82786,917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. Расходы на поддержку развития общественной инфраструктуры муницип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0,526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526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6,315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315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0,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6,842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842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0,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3. Расходы на проведение мероприятий в сфере культуры в Лужском городском посел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. 6.2, п. 6.3, п. 3.1 приложения 2 к М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5,5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5,5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5,5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762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762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en-US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"/>
      <w:color w:val="000000"/>
    </w:rPr>
  </w:style>
  <w:style w:type="character" w:styleId="WW8Num7z1">
    <w:name w:val="WW8Num7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Contents1">
    <w:name w:val="TOC 1"/>
    <w:basedOn w:val="Normal"/>
    <w:next w:val="Normal"/>
    <w:pPr>
      <w:ind w:left="-567" w:hanging="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9:00Z</dcterms:created>
  <dc:creator>Пастухова 20110823</dc:creator>
  <dc:description/>
  <cp:keywords/>
  <dc:language>en-US</dc:language>
  <cp:lastModifiedBy>Куст</cp:lastModifiedBy>
  <cp:lastPrinted>2022-10-03T09:00:00Z</cp:lastPrinted>
  <dcterms:modified xsi:type="dcterms:W3CDTF">2025-03-13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