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1630</wp:posOffset>
                </wp:positionH>
                <wp:positionV relativeFrom="paragraph">
                  <wp:posOffset>-543560</wp:posOffset>
                </wp:positionV>
                <wp:extent cx="8013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5.05pt;mso-wrap-distance-left:9.05pt;mso-wrap-distance-right:9.05pt;mso-wrap-distance-top:0pt;mso-wrap-distance-bottom:0pt;margin-top:-42.8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5 г.  №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.2018  № 3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11.2018  № 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</w:rPr>
      </w:pPr>
      <w:r>
        <w:rPr>
          <w:sz w:val="28"/>
        </w:rPr>
        <w:tab/>
      </w:r>
    </w:p>
    <w:p>
      <w:pPr>
        <w:pStyle w:val="15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муниципального образования Лужское городское поселение Лужского муниципального района Ленинградской области в мероприятиях государственной программы Ленинградской области  «Формирование городской среды и обеспечение качественным жильем граждан на территории Ленинградской области», администрация Лужского муниципального района  п о с т а н о в л я е т:</w:t>
      </w:r>
    </w:p>
    <w:p>
      <w:pPr>
        <w:pStyle w:val="15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0.11.2018  № 3577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</w:t>
      </w:r>
      <w:r>
        <w:rPr/>
        <w:t>» (</w:t>
      </w:r>
      <w:r>
        <w:rPr/>
        <w:t>дале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</w:t>
      </w:r>
      <w:r>
        <w:rPr/>
        <w:t>) следующие изменения:</w:t>
      </w:r>
    </w:p>
    <w:p>
      <w:pPr>
        <w:pStyle w:val="24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/>
        <w:t>муниципальн</w:t>
      </w:r>
      <w:r>
        <w:rPr/>
        <w:t>ой</w:t>
      </w:r>
      <w:r>
        <w:rPr/>
        <w:t xml:space="preserve"> программ</w:t>
      </w:r>
      <w:r>
        <w:rPr/>
        <w:t>е</w:t>
      </w:r>
      <w:r>
        <w:rPr/>
        <w:t xml:space="preserve">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</w:t>
      </w:r>
      <w:r>
        <w:rPr/>
        <w:t xml:space="preserve"> (приложение к Постановлению, далее – Муниципальная программа) изложить в новой редакции:</w:t>
      </w:r>
    </w:p>
    <w:p>
      <w:pPr>
        <w:pStyle w:val="24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согласно приложению 1 к настоящему постановлению;</w:t>
      </w:r>
    </w:p>
    <w:p>
      <w:pPr>
        <w:pStyle w:val="24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6 годов приложения 4 к Муниципальной программе согласно приложению 2  к настоящему постановлению;</w:t>
      </w:r>
    </w:p>
    <w:p>
      <w:pPr>
        <w:pStyle w:val="24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</w:t>
      </w:r>
      <w:r>
        <w:rPr/>
        <w:t>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6 годов приложения 5 к Муниципальной программе согласно приложению 3 к настоящему постановлению</w:t>
      </w:r>
      <w:r>
        <w:rPr/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/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sz w:val="28"/>
          <w:szCs w:val="28"/>
        </w:rPr>
        <w:t>сектор по жилищной политике, КЭРиИД, ОБУ, КФ, сектор ФМК, Комитет по строительству ЛО, прокуратура</w:t>
      </w:r>
      <w:r>
        <w:rPr>
          <w:sz w:val="28"/>
          <w:szCs w:val="28"/>
        </w:rPr>
        <w:t>.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/>
      </w:pPr>
      <w:r>
        <w:rPr>
          <w:sz w:val="28"/>
          <w:szCs w:val="28"/>
        </w:rPr>
        <w:t xml:space="preserve">от 2025 № 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Муниципальная поддержка граждан, нуждающихся в улучш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жилищных условий, на приобретение (строительство) жил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6381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19-2027 годы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ектор по жилищной политике администрации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в том числе молодые граждане, молодые семьи и молодые специалисты, признанные нуждающимися в улучшении жилищных условий до 01.03.2005, либо признанные нуждающимися в жилых помещениях по основаниям, предусмотренным ст. 51 Жилищного кодекса Российской Федерации, не имеющие оснований на получение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жилищных условий граждан, проживающих на территории Лужского городского поселения и признанных нуждающимися в улучшении жилищных условий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концу 2027 года: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семей получивших муниципальную поддержку в обеспечении жилым помещением от общего количества семей изъявивших желание получить такую поддержку – 37,0 %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муниципальной программы за весь период реализации составит                              63 234, 99908 тыс. руб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2025 № </w:t>
      </w:r>
    </w:p>
    <w:p>
      <w:pPr>
        <w:pStyle w:val="Normal"/>
        <w:widowControl w:val="false"/>
        <w:spacing w:before="0" w:after="0"/>
        <w:ind w:left="10490" w:right="-45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городского поселения Лу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«Муниципальная поддержка граждан, нуждающихся в улучшении жилищных условий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строительство) жилья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7"/>
        <w:gridCol w:w="821"/>
        <w:gridCol w:w="77"/>
        <w:gridCol w:w="1276"/>
        <w:gridCol w:w="1047"/>
        <w:gridCol w:w="229"/>
        <w:gridCol w:w="1275"/>
        <w:gridCol w:w="1276"/>
        <w:gridCol w:w="1249"/>
        <w:gridCol w:w="1423"/>
        <w:gridCol w:w="1548"/>
        <w:gridCol w:w="1992"/>
      </w:tblGrid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/структурного элемента/ направление расходов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руб)в ценах соответствующих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целевые задания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Лужского город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оддержка граждан, нуждающихся в улучшении жилищных условий на приобретение (строительство) жиль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 к муниципальной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 администрации ЛМР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,6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7,8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,6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0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539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ая част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ектной ча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.Реализация  мероприятий по обеспечению жильем молодых семе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по жилищной политике 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1,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ссная ч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,6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цессной ч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,6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0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539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Расходы на реализацию мероприятий 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9,2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,9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,2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,060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по жилищной политике 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7,6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,4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8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,6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0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539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Расходы 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, п. 3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тор по жилищной политике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2025 № 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Лужского городского поселения Лужского муниципального района Ленинградской области</w:t>
        <w:br/>
        <w:t>«Муниципальная  поддержка граждан, нуждающихся в улучшении жилищных услов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 приобретение (строительство) жиль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период 2023-2027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43"/>
        <w:gridCol w:w="4348"/>
        <w:gridCol w:w="1072"/>
        <w:gridCol w:w="979"/>
        <w:gridCol w:w="1256"/>
        <w:gridCol w:w="968"/>
        <w:gridCol w:w="1070"/>
      </w:tblGrid>
      <w:tr>
        <w:trPr>
          <w:tblHeader w:val="true"/>
          <w:trHeight w:val="23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ы измерения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 отчет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 – оце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 – пер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 год</w:t>
            </w:r>
          </w:p>
        </w:tc>
      </w:tr>
      <w:tr>
        <w:trPr>
          <w:trHeight w:val="7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граждан, проживающих на территории Лужского городского поселения и признанных нуждающимися в улучшении жилищных условий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Задача 1. 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      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1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оля семей получивших муниципальную поддержку в обеспечении жилым помещением от общего количества семей изъявивших желание получить такую поддерж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из ежегодных отчетов по учету граждан нуждающихся в жилых помещениях на территории Лужского муниципального района Ленинградской области и по предоставлению жилых помещений гражданам, состоящим на учет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четы об использовании бюджетных средств и внебюджетных средств, выделенных на предоставление социальной выплаты молодым семьям в рамках реализации  жилищных програ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2. Количество обеспеченных жильем молодых сем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ысяча сем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из  результатов использования субсидии согласно соглашению о предоставлении субсидии из областного бюджета Ленинградской области бюджету МО Лужское городское поселение Лужского муниципального района Ленинград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,001</w:t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Задача 2. Обеспечение жилыми помещениями, предоставляемыми по договорам социального найма, граждан, пострадавших в результате пожара муниципального жилищного фонда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оля семей, получивших жилые помещения, от количества семей заявленных на  получение субвенции на приобретение жилья за счет средств консолидированных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ведения  о количестве семей пострадавших от пожара в муниципальном жилищном фон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Отчеты об использовании средст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й из областного бюджета Ленинградской области бюджетам муниципальных образований Ленинградской области в целях реализации  основного мероприятия « 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казание поддержки гражданам, пострадавшим в результате пожара муниципального жилищного фонда» под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йствие в обеспечении жильем граждан Ленинградской облас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государственной 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нинград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Формирование городской среды и обеспечение качественным жильем гражд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а территории Ленинград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Задача 3. Снижение доли аварийного жилья в жилищном фонде муниципального образования Лужское городское поселение 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Количество квадратных метров, признанных аварийными в результате пожара и расселенных  за отчетный пери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ведения по муниципальным контракта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приобретение (путем купли – продажи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го помещения в собственность муниципального образования Лужское городское поселение Лужского муниципального района Ленинградской области, приобретаемого  с целью дальнейшего предоставления гражданам по договору социального най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left="5387" w:right="-427" w:hanging="567"/>
        <w:contextualSpacing/>
        <w:jc w:val="center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widowControl w:val="false"/>
        <w:spacing w:before="0" w:after="0"/>
        <w:ind w:left="5387" w:right="-427" w:hanging="567"/>
        <w:contextualSpacing/>
        <w:jc w:val="center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color w:val="000000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9:00Z</dcterms:created>
  <dc:creator>Пастухова 20110823</dc:creator>
  <dc:description/>
  <cp:keywords/>
  <dc:language>en-US</dc:language>
  <cp:lastModifiedBy>Куст</cp:lastModifiedBy>
  <cp:lastPrinted>2022-07-13T15:46:00Z</cp:lastPrinted>
  <dcterms:modified xsi:type="dcterms:W3CDTF">2025-01-3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