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1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0" r="-7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1630</wp:posOffset>
                </wp:positionH>
                <wp:positionV relativeFrom="paragraph">
                  <wp:posOffset>-543560</wp:posOffset>
                </wp:positionV>
                <wp:extent cx="80137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25.05pt;mso-wrap-distance-left:9.05pt;mso-wrap-distance-right:9.05pt;mso-wrap-distance-top:0pt;mso-wrap-distance-bottom:0pt;margin-top:-42.8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25 г.  №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11.2018  № 35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.11.2018  № 3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</w:rPr>
      </w:pPr>
      <w:r>
        <w:rPr>
          <w:sz w:val="28"/>
        </w:rPr>
        <w:tab/>
      </w:r>
    </w:p>
    <w:p>
      <w:pPr>
        <w:pStyle w:val="15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астия муниципального образования Лужское городское поселение Лужского муниципального района Ленинградской области в мероприятиях государственной программы Ленинградской области  «Формирование городской среды и обеспечение качественным жильем граждан на территории Ленинградской области», администрация Лужского муниципального района  п о с т а н о в л я е т:</w:t>
      </w:r>
    </w:p>
    <w:p>
      <w:pPr>
        <w:pStyle w:val="15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0.11.2018  № 3577 «</w:t>
      </w:r>
      <w:r>
        <w:rPr/>
        <w:t>Об утверждении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</w:t>
      </w:r>
      <w:r>
        <w:rPr/>
        <w:t>» (</w:t>
      </w:r>
      <w:r>
        <w:rPr/>
        <w:t>далее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</w:t>
      </w:r>
      <w:r>
        <w:rPr/>
        <w:t>) следующие изменения:</w:t>
      </w:r>
    </w:p>
    <w:p>
      <w:pPr>
        <w:pStyle w:val="24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</w:t>
      </w:r>
      <w:r>
        <w:rPr/>
        <w:t>муниципальн</w:t>
      </w:r>
      <w:r>
        <w:rPr/>
        <w:t>ой</w:t>
      </w:r>
      <w:r>
        <w:rPr/>
        <w:t xml:space="preserve"> программ</w:t>
      </w:r>
      <w:r>
        <w:rPr/>
        <w:t>е</w:t>
      </w:r>
      <w:r>
        <w:rPr/>
        <w:t xml:space="preserve">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</w:t>
      </w:r>
      <w:r>
        <w:rPr/>
        <w:t xml:space="preserve"> (приложение к Постановлению, далее – Муниципальная программа) изложить в новой редакции:</w:t>
      </w:r>
    </w:p>
    <w:p>
      <w:pPr>
        <w:pStyle w:val="24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аспорт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 согласно приложению 1 к настоящему постановлению;</w:t>
      </w:r>
    </w:p>
    <w:p>
      <w:pPr>
        <w:pStyle w:val="24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н реализации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 на период 2022-2027 годов приложения 4 к Муниципальной программе согласно приложению 2  к настоящему постановлению;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</w:t>
      </w:r>
      <w:r>
        <w:rPr/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5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15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</w:r>
      <w:r>
        <w:rPr>
          <w:sz w:val="28"/>
          <w:szCs w:val="28"/>
        </w:rPr>
        <w:t>сектор по жилищной политике, КЭРиИД, ОБУ, КФ, сектор ФМК, Комитет по строительству ЛО, прокуратура</w:t>
      </w:r>
      <w:r>
        <w:rPr>
          <w:sz w:val="28"/>
          <w:szCs w:val="28"/>
        </w:rPr>
        <w:t>.</w:t>
      </w:r>
    </w:p>
    <w:p>
      <w:pPr>
        <w:pStyle w:val="15"/>
        <w:widowControl w:val="false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5"/>
        <w:widowControl w:val="false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5"/>
        <w:widowControl w:val="false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5"/>
        <w:widowControl w:val="false"/>
        <w:shd w:fill="auto" w:val="clear"/>
        <w:spacing w:lineRule="auto" w:line="240" w:before="0" w:after="0"/>
        <w:ind w:left="5387" w:right="-426" w:hanging="0"/>
        <w:contextualSpacing/>
        <w:jc w:val="both"/>
        <w:rPr/>
      </w:pPr>
      <w:r>
        <w:rPr>
          <w:sz w:val="28"/>
          <w:szCs w:val="28"/>
        </w:rPr>
        <w:t xml:space="preserve">от 2025 № </w:t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муниципальной программы Луж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«Муниципальная поддержка граждан, нуждающихся в улучш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жилищных условий, на приобретение (строительство) жиль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6381"/>
      </w:tblGrid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019-2027 годы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Сектор по жилищной политике администрации Луж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е, в том числе молодые граждане, молодые семьи и молодые специалисты, признанные нуждающимися в улучшении жилищных условий до 01.03.2005, либо признанные нуждающимися в жилых помещениях по основаниям, предусмотренным ст. 51 Жилищного кодекса Российской Федерации, не имеющие оснований на получение жилых помещений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учшение жилищных условий граждан, проживающих на территории Лужского городского поселения и признанных нуждающимися в улучшении жилищных условий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муниципальной поддержки в решении жилищной проблемы гражданам, в том числе молодым семьям, молодым гражданам, признанным в установленном порядке, нуждающимся в улучшении жилищных условий на территории Лужского городского поселения Луж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firstLine="29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концу 2027 года: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pacing w:before="0" w:after="0"/>
              <w:ind w:left="0" w:firstLine="2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семей получивших муниципальную поддержку в обеспечении жилым помещением от общего количества семей изъявивших желание получить такую поддержку – 37,0 %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firstLine="29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 муниципальной программы за весь период реализации составит                              71 543,48134 тыс. руб.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firstLine="29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т 2025 № </w:t>
      </w:r>
    </w:p>
    <w:p>
      <w:pPr>
        <w:pStyle w:val="Normal"/>
        <w:widowControl w:val="false"/>
        <w:spacing w:before="0" w:after="0"/>
        <w:ind w:left="10490" w:right="-45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Лужского городского поселения Луж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«Муниципальная поддержка граждан, нуждающихся в улучшении жилищных условий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(строительство) жилья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2-2027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7"/>
        <w:gridCol w:w="1028"/>
        <w:gridCol w:w="1146"/>
        <w:gridCol w:w="1406"/>
        <w:gridCol w:w="1417"/>
        <w:gridCol w:w="1134"/>
        <w:gridCol w:w="1119"/>
        <w:gridCol w:w="1423"/>
        <w:gridCol w:w="1548"/>
        <w:gridCol w:w="1992"/>
      </w:tblGrid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/структурного элемента/ направление расходо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) в ценах соответствующих ле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целевые задания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(получатель) бюджетных средств. Исполнители мероприятий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ужского город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оддержка граждан, нуждающихся в улучшении жилищных условий на приобретение (строительство) жиль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9,2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,9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7,23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,060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5 к муниципальной 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жилищной политике администрации ЛМР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7,65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76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3,4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,478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,685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6,0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668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9,798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,79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-2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66,354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1,6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26,4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8,208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ектная ча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,685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6,0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668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9,798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,79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проектной ч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59,484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1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95,8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,668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,685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6,0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668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9,798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,79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59,484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1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95,8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,668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Реализация  мероприятий по обеспечению жильем молодых сем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.1 приложения 5 к муниципальной программ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ужского муниципального района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тор по жилищной политике 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,685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6,0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668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9,798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,79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59,484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1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95,8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,668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ссная ча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9,2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,9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7,23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,060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7,65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76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3,4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,478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процессной ч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6,87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,6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0,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53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Расходы на реализацию мероприятий  по обеспечению жильем молодых сем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9,2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,9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7,23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,060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.1 приложения 5 к муниципальной программ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ужского муниципального района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тор по жилищной политике 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7,65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76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3,4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,478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6,87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,6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0,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53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Расходы  на 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2.1 п. 3.1 приложения 5 к муниципальной программ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ужского муниципального района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жилищной политике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0490" w:right="-457" w:hanging="567"/>
        <w:jc w:val="center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color w:val="000000"/>
    </w:rPr>
  </w:style>
  <w:style w:type="character" w:styleId="13">
    <w:name w:val="Нижний колонтитул Знак1"/>
    <w:qFormat/>
    <w:rPr>
      <w:color w:val="000000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25"/>
    <w:qFormat/>
    <w:pPr>
      <w:keepNext w:val="true"/>
    </w:pPr>
    <w:rPr>
      <w:rFonts w:ascii="Times New Roman" w:hAnsi="Times New Roman" w:eastAsia="Times New Roman" w:cs="Times New Roman"/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5:00Z</dcterms:created>
  <dc:creator>Пастухова 20110823</dc:creator>
  <dc:description/>
  <cp:keywords/>
  <dc:language>en-US</dc:language>
  <cp:lastModifiedBy>Куст</cp:lastModifiedBy>
  <cp:lastPrinted>2022-07-13T15:46:00Z</cp:lastPrinted>
  <dcterms:modified xsi:type="dcterms:W3CDTF">2025-02-20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