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7030</wp:posOffset>
                </wp:positionH>
                <wp:positionV relativeFrom="paragraph">
                  <wp:posOffset>-512445</wp:posOffset>
                </wp:positionV>
                <wp:extent cx="74295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5.05pt;mso-wrap-distance-left:9.05pt;mso-wrap-distance-right:9.05pt;mso-wrap-distance-top:0pt;mso-wrap-distance-bottom:0pt;margin-top:-40.35pt;mso-position-vertical-relative:text;margin-left:428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21.11.2018 № 36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21.11.2018 № 3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 Бюджетным кодексом Российской Федерации,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1.11.2018 № 3614 «Об утверждении муниципальной программы Лужского городского поселения Лужского муниципального района Ленинградской области «Молодежь Лужского городского поселения» (далее − Постановление) следующие изменения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 xml:space="preserve">В муниципальной программе Лужского городского поселения Лужского муниципального района Ленинградской области «Молодежь Лужского городского поселения» (приложение к Постановлению, далее – Муниципальная программа)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аспорт муниципальной программы Лужского городского поселения Лужского муниципального района Ленинградской области «Молодежь Лужского городского поселения» изложить в новой редакции согласно приложению 1 к настоящему постановлению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разделе III «Цели и задачи муниципальной программы» слова «2019-2026 годы» заменить словами «2019-2027 годы»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лан реализации мероприятий муниципальной программы Лужского городского поселения Лужского муниципального района Ленинградской области «Молодежь Лужского городского поселения» на период 2024-2026 годов приложения 1 к Муниципальной программе изложить в новой редакции согласно приложению 2 к настоящему постановлению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рогнозные значения муниципальной программы Лужского городского поселения Лужского муниципального района Ленинградской области «Молодежь Лужского городского поселения» на период                        2022-2026 годов приложения 2 к Муниципальной программе изложить в новой редакции согласно приложению 3 к настоящему постановле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2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КЭРиИД, ОБУ, КФ, сектор ФМ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№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Луж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Лужского городского поселения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0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807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7 годы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>
          <w:trHeight w:val="333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«Спортивно-молодежный центр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по делам несовершеннолетних и защите их прав при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чреждения Лужского город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е Лужского городского поселения в возрасте от 14 до 35 лет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для самореализации и развития талан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еди молодежи</w:t>
            </w:r>
          </w:p>
        </w:tc>
      </w:tr>
      <w:tr>
        <w:trPr>
          <w:trHeight w:val="107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>
          <w:trHeight w:val="29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онцу 2027 год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величение числа участников мероприятий по поддержке художественного творчества молодежи, культурно-массовых молодежных мероприятий и мероприятий, посвященных государственным праздникам, мероприятий, направленных на повышение правовой культуры, в том числе мероприятий, проводимых подразделением «Молодежная политика» МКУ «СМЦ», на 26,2% в сравнении с показателем 2019 год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величение количества мероприятий по поддержке художественного творчества молодежи, культурно-массовых молодежных мероприятий и мероприятий, посвященных государственным праздникам, мероприятий, направленных на повышение правовой культуры, в том числе мероприятий, проводимых подразделением «Молодежная политика» МКУ «СМЦ» на 17,3% в сравнении с показателем 2019 года.</w:t>
            </w:r>
          </w:p>
        </w:tc>
      </w:tr>
      <w:tr>
        <w:trPr>
          <w:trHeight w:val="10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муниципальной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муниципальной программы за весь период реализации составляет 137 284,08793 тыс. руб.</w:t>
            </w:r>
          </w:p>
        </w:tc>
      </w:tr>
      <w:tr>
        <w:trPr>
          <w:trHeight w:val="11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реализации муниципальной программы Лужского городского поселения Луж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енинградской области «Молодежь Лужского городского поселения»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4-2027 годов</w:t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559"/>
        <w:gridCol w:w="1701"/>
        <w:gridCol w:w="567"/>
        <w:gridCol w:w="567"/>
        <w:gridCol w:w="419"/>
        <w:gridCol w:w="1965"/>
        <w:gridCol w:w="18"/>
        <w:gridCol w:w="1700"/>
        <w:gridCol w:w="7"/>
        <w:gridCol w:w="1620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9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Лужского город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прочие источники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10</w:t>
            </w:r>
          </w:p>
        </w:tc>
      </w:tr>
      <w:tr>
        <w:trPr/>
        <w:tc>
          <w:tcPr>
            <w:tcW w:w="4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Лужского городского поселения Лужского муниципального района Ленинградской области «Молодежь Луж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71,2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71,2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39,97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39,97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55,76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55,76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55,76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55,76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22,71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22,71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10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71,2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71,2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39,97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39,97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55,76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55,76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55,76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55,76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22,71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22,71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Комплекс процессных мероприятий «Создание условий и возможностей для успешной социализации и самореализации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71,2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71,2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п. 1.1., 1.2 приложения 2 к муниципальной программе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Спортивно- молодежный центр»</w:t>
            </w:r>
          </w:p>
        </w:tc>
      </w:tr>
      <w:tr>
        <w:trPr/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39,97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39,97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55,76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55,76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55,76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55,76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22,71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22,71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1"/>
                <w:numId w:val="7"/>
              </w:numPr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1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1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16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16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16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16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16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16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61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61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Поддержка деятельности молодежных общественных организаций, объединений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атив и развития добровольческого (волонтерского) движения, содействия трудовой адаптации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56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56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42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42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40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40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40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40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9,80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9,80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 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41,52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41,5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24,38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4,38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8,18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8,18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8,18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8,18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402,29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402,29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   №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гнозные значения показателей (индикаторов)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Молодежь Лужского городского поселе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 период 2022-2027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992"/>
        <w:gridCol w:w="2550"/>
        <w:gridCol w:w="700"/>
        <w:gridCol w:w="709"/>
        <w:gridCol w:w="850"/>
        <w:gridCol w:w="851"/>
        <w:gridCol w:w="850"/>
        <w:gridCol w:w="851"/>
        <w:gridCol w:w="709"/>
        <w:gridCol w:w="708"/>
        <w:gridCol w:w="567"/>
        <w:gridCol w:w="567"/>
        <w:gridCol w:w="567"/>
      </w:tblGrid>
      <w:tr>
        <w:trPr>
          <w:tblHeader w:val="true"/>
          <w:trHeight w:val="57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/порядок расчета показателя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blHeader w:val="true"/>
          <w:trHeight w:val="381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от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пер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646" w:hRule="atLeast"/>
        </w:trPr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1. Создание условий для устойчивого и динамичного развития физической культуры и массового спорта для всех категорий и групп населения, в том числе повышение уровня обеспеченности населения объектами спорта</w:t>
            </w:r>
          </w:p>
        </w:tc>
      </w:tr>
      <w:tr>
        <w:trPr>
          <w:trHeight w:val="214" w:hRule="atLeast"/>
        </w:trPr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1. Развитие физической культуры и массового спорта, адаптивной физической культуры и спорта среди различных категорий граждан</w:t>
            </w:r>
          </w:p>
        </w:tc>
      </w:tr>
      <w:tr>
        <w:trPr>
          <w:trHeight w:val="5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1. Доля населения, систематически занимающегося физической культурой и спортом, в общей численности населения городского поселения в возрасте от 3 до 8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ам                                   № 1-ФК, № 3-АФ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 = Чз/ЧНх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З- численность, зан-ся физ. кул. и спорт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Н-численность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9" w:right="-97" w:firstLine="119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5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197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2. Количество массово-спортивных мероприятий, в том числе для лиц, нуждающихся в социальной поддержке и лиц с ограниченными возможностями здоровья, внутрирегионального и межрегионального уровня, ед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ам                            № 1-ФК, № 3-АФ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ендарный 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3. Количество человек, принявших участие в физкультурно-массовых и спортив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ам                           № 1-ФК, № 3-АФ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20</w:t>
            </w:r>
          </w:p>
        </w:tc>
      </w:tr>
      <w:tr>
        <w:trPr>
          <w:trHeight w:val="5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4. Количество объектов спорта, в которых выполнены работы по капитальному ремонту,строительству и ре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 выполненных работ, акт ввода в эксплуатац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5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оздание условий, способствующих повышению мастерства спортсменов, качества их подготовки и достижению высоких спортивных результа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2.1. Доля населения, зарегистрировавшегося в системе ВФСК ГТО и сдавшего нормы 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е                                    № 2-ГТ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SimSun;宋体" w:hAnsi="SimSun;宋体" w:eastAsia="Times New Roman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harStyle10">
    <w:name w:val="Char Style 10"/>
    <w:qFormat/>
    <w:rPr>
      <w:sz w:val="27"/>
      <w:szCs w:val="27"/>
      <w:shd w:fill="FFFFFF" w:val="clear"/>
    </w:rPr>
  </w:style>
  <w:style w:type="character" w:styleId="CharStyle25">
    <w:name w:val="Char Style 25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60"/>
    </w:pPr>
    <w:rPr>
      <w:color w:val="000000"/>
      <w:sz w:val="27"/>
      <w:szCs w:val="27"/>
      <w:lang w:val="ru-RU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4:00Z</dcterms:created>
  <dc:creator>Пастухова 20110823</dc:creator>
  <dc:description/>
  <cp:keywords/>
  <dc:language>en-US</dc:language>
  <cp:lastModifiedBy>Куст</cp:lastModifiedBy>
  <cp:lastPrinted>2023-12-22T09:52:00Z</cp:lastPrinted>
  <dcterms:modified xsi:type="dcterms:W3CDTF">2025-03-13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