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ragraph">
                  <wp:posOffset>-520700</wp:posOffset>
                </wp:positionV>
                <wp:extent cx="7531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25.05pt;mso-wrap-distance-left:9.05pt;mso-wrap-distance-right:9.05pt;mso-wrap-distance-top:0pt;mso-wrap-distance-bottom:0pt;margin-top:-41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приложение к Постановлению, далее – муниципальная программа) изложить в новой редакции согласно                     приложению 1 к настоящему постановлению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оследний абзац раздела 1 «Общая характеристика, основные проблемы и прогноз развития сферы реализации муниципальной программы» Муниципальной программы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Реализация муниципальной программы позволит увеличить долю населения, систематически занимающегося физической культурой и спортом до 53,00 % к 2027 году»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на период                                   2024-2026 годов приложения 1 к муниципальной программе изложить в новой редакции согласно приложению 2 к настоящему постановлению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ском муниципальном районе» (далее – муниципальная программ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 годы</w:t>
            </w:r>
          </w:p>
        </w:tc>
      </w:tr>
      <w:tr>
        <w:trPr>
          <w:trHeight w:val="63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1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КУ «Лужский ЦБУК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«Лужская спортивная школ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ъектов физической культуры и спорта в Лужском муниципальном районе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совершенствование материально- технической базы и инфраструктуры физической культуры и спорт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27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1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, систематически занимающегося физической культурой и спортом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о 5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‒                    до 95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, ‒ до 66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‒                                       до 53,62 %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363 318,01734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23"/>
        <w:gridCol w:w="9"/>
        <w:gridCol w:w="1412"/>
        <w:gridCol w:w="6"/>
        <w:gridCol w:w="1976"/>
        <w:gridCol w:w="6"/>
        <w:gridCol w:w="1276"/>
        <w:gridCol w:w="8"/>
        <w:gridCol w:w="411"/>
        <w:gridCol w:w="6"/>
        <w:gridCol w:w="426"/>
        <w:gridCol w:w="1691"/>
        <w:gridCol w:w="11"/>
        <w:gridCol w:w="1265"/>
        <w:gridCol w:w="11"/>
        <w:gridCol w:w="227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30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очие источник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муниципального района Ленинградской области «Развитие физической культуры и  спорта в Лужском муниципальном район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92,556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3991,523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031,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92,556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2,556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3991,523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031,52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Комплекс процессных мероприятий «Развитие физической культуры и спорта 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и Лужского муниципальн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92,556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2 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4" w:firstLine="5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4" w:firstLine="5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4" w:firstLine="5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3991,523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031,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.Предоставление муниципа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м субсид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06,2296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06,2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299,8096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299,80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. «Проведение районных спортивно-массов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х  мероприя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4,311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7,5708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7,57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70,505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70,5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2, 2.1 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ЦБУК»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итики, 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/ МКУ «Лужский ЦБУ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6,37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58,05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1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 (31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8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8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итики, 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3,87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3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35,55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35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2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 (5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ЦБУК»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/ МКУ «Лужский ЦБУК»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2,5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,5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3.1 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укреплению материально- технической базы муниципальных учрежден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3.1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>
          <w:trHeight w:val="2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№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Лужском муниципальном районе» на период 2019-2023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92"/>
        <w:gridCol w:w="4646"/>
        <w:gridCol w:w="1134"/>
        <w:gridCol w:w="992"/>
        <w:gridCol w:w="992"/>
        <w:gridCol w:w="851"/>
        <w:gridCol w:w="850"/>
        <w:gridCol w:w="786"/>
      </w:tblGrid>
      <w:tr>
        <w:trPr>
          <w:tblHeader w:val="true"/>
          <w:trHeight w:val="57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43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57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 - численность, занимающихся физ.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 -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</w:tr>
      <w:tr>
        <w:trPr>
          <w:trHeight w:val="157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 - численность, занимающихся физ.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Н - 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</w:tr>
      <w:tr>
        <w:trPr>
          <w:trHeight w:val="57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условий для проведения мероприятий в сфере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№ 1-ФК, № 3-АФ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спорта № 376 от 01.06.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=ЕПС факт/ЕПС норм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 по1ФК, ЕПС норм расчет 122 чел.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Лужском муниципальном районе» на период 2024-2027 го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276"/>
        <w:gridCol w:w="5953"/>
        <w:gridCol w:w="851"/>
        <w:gridCol w:w="850"/>
        <w:gridCol w:w="851"/>
        <w:gridCol w:w="850"/>
      </w:tblGrid>
      <w:tr>
        <w:trPr>
          <w:tblHeader w:val="true"/>
          <w:trHeight w:val="57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341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43" w:hRule="atLeast"/>
        </w:trPr>
        <w:tc>
          <w:tcPr>
            <w:tcW w:w="1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57" w:hRule="atLeast"/>
        </w:trPr>
        <w:tc>
          <w:tcPr>
            <w:tcW w:w="1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>
          <w:trHeight w:val="5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5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№1-ФК, №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0</w:t>
            </w:r>
          </w:p>
        </w:tc>
      </w:tr>
      <w:tr>
        <w:trPr>
          <w:trHeight w:val="57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условий для проведения мероприятий в сфере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№ 1-ФК, № 3-АФ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1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спорта 376 от 01.06.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=ЕПС факт/ЕПС норм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 по1ФК, ЕПС норм расчет 122 чел. на 1000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3:00Z</dcterms:created>
  <dc:creator>Пастухова 20110823</dc:creator>
  <dc:description/>
  <cp:keywords/>
  <dc:language>en-US</dc:language>
  <cp:lastModifiedBy>Куст</cp:lastModifiedBy>
  <cp:lastPrinted>2024-06-14T10:50:00Z</cp:lastPrinted>
  <dcterms:modified xsi:type="dcterms:W3CDTF">2024-10-1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