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-504190</wp:posOffset>
                </wp:positionV>
                <wp:extent cx="7315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41.4pt;mso-wrap-distance-left:9.05pt;mso-wrap-distance-right:9.05pt;mso-wrap-distance-top:0pt;mso-wrap-distance-bottom:0pt;margin-top:-39.7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 «Развитие культуры в Лужском муниципальном районе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Лужского муниципального района Ленинградской области «Развитие культуры в Лужском муниципальном районе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54 541,71923 тыс. руб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приложения 1 к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звитие культуры в Лужском муниципальн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ериод 2024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4"/>
        <w:gridCol w:w="1406"/>
        <w:gridCol w:w="1545"/>
        <w:gridCol w:w="1265"/>
        <w:gridCol w:w="650"/>
        <w:gridCol w:w="425"/>
        <w:gridCol w:w="1701"/>
        <w:gridCol w:w="1701"/>
        <w:gridCol w:w="2210"/>
      </w:tblGrid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000" w:hRule="atLeast"/>
          <w:cantSplit w:val="true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firstLine="3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739.8348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71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8,31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,4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866,677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2137,87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28,80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2.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1.Иные межбюджетные трансферты на оказание дополнительной финансово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мощи поселениям на поддержку отрасл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9.83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8,23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.6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71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58,31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58,06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05,66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,4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366,677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637,87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28,8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8,913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3,113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,788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,288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5,573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,073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458,850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390,550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2,109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1.1, 1.2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,532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603,705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25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25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1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0,214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914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8,3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. Расходы на мероприятия по комплектованию книжных фондов библиоте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30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,93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8,3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2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8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987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727,2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1,6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5,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1.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образования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К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,9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521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60,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6,7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66,7000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66,700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,127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127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920,126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520,126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Проведение районных мероприятий в област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4.1, 4.3 приложения 2 к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,689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2,689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470,688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 Расходы на государственную поддержку отрасли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,438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438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5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5-03-1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