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095</wp:posOffset>
                </wp:positionH>
                <wp:positionV relativeFrom="paragraph">
                  <wp:posOffset>-583565</wp:posOffset>
                </wp:positionV>
                <wp:extent cx="76263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25.05pt;mso-wrap-distance-left:9.05pt;mso-wrap-distance-right:9.05pt;mso-wrap-distance-top:0pt;mso-wrap-distance-bottom:0pt;margin-top:-45.9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 (далее – муниципальная программ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45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Единая служба заказчика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7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хранение и прирост поголовья с/х животных, % к предыдущему году – 1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вобожд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засоренности борщевиком Соснов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ее 854 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0" w:firstLine="20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 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ий объем финансирования муниципальной программы за весь период реализации составит                            884 205,75471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тыс. рублей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275"/>
        <w:gridCol w:w="1130"/>
        <w:gridCol w:w="1149"/>
        <w:gridCol w:w="1626"/>
      </w:tblGrid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0 916,368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 880,023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 878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 441,519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768,31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1 162,42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 843,876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626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3 182,907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 401,56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 355,058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289,85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5 255,038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 408,494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 307,417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 526,073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749,98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 684,78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0 169,4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 322,859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 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661,99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 010,9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72,78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72,78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 234,777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583,77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5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724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724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4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4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 9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4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 9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47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,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4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4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15"/>
        <w:widowControl w:val="false"/>
        <w:shd w:fill="auto" w:val="clear"/>
        <w:spacing w:lineRule="auto" w:line="240" w:before="0" w:after="0"/>
        <w:ind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5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4-11-25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