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ragraph">
                  <wp:posOffset>-560070</wp:posOffset>
                </wp:positionV>
                <wp:extent cx="7505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5.05pt;mso-wrap-distance-left:9.05pt;mso-wrap-distance-right:9.05pt;mso-wrap-distance-top:0pt;mso-wrap-distance-bottom:0pt;margin-top:-44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4 г.  №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11.2018 № 3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11.2018 № 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о ст. 179 Бюджетного кодекса Российской Федерации, ст. 14, 17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гг.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от </w:t>
      </w:r>
      <w:r>
        <w:rPr/>
        <w:t xml:space="preserve">29.11.2018 № 3721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и поддержка малого и среднего предпринимательства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муниципальной программе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и поддержка малого и среднего предпринимательств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2"/>
          <w:numId w:val="3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согласно приложению 1 к настоящему постановлению;</w:t>
      </w:r>
    </w:p>
    <w:p>
      <w:pPr>
        <w:pStyle w:val="Style33"/>
        <w:numPr>
          <w:ilvl w:val="2"/>
          <w:numId w:val="3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на период 2022-2026 годов» приложения 1 к Муниципальной программе согласно приложению 2 к настоящему постановлению;</w:t>
      </w:r>
    </w:p>
    <w:p>
      <w:pPr>
        <w:pStyle w:val="Style33"/>
        <w:numPr>
          <w:ilvl w:val="2"/>
          <w:numId w:val="3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на период 2022-2026 годов» приложения 2 к Муниципальной программе изложить в новой редакции согласно приложению 3 к настоящему постановлению.</w:t>
      </w:r>
    </w:p>
    <w:p>
      <w:pPr>
        <w:pStyle w:val="Style33"/>
        <w:tabs>
          <w:tab w:val="clear" w:pos="709"/>
          <w:tab w:val="left" w:pos="1267" w:leader="none"/>
        </w:tabs>
        <w:spacing w:lineRule="auto" w:line="240" w:before="0" w:after="0"/>
        <w:ind w:left="349" w:right="1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сектор ФМК, КФ, ОБУ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 2024  № _______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городском поселении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9-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тет экономического развития и инвестиционной деятельности администрации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ниципальный Фонд поддержки развития экономики и предпринимательства в Лужском районе 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ы малого и среднего предпринимательства Лужского городского поселения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еловой активности населения за счет совершенствования информационно-консультационной  поддержки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Лужского городского поселения,                                                 к концу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года на 16,9 % в сравнении с 2017 годом 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4643,01891 тыс. руб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ind w:left="10490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Лужского муниципального района от _______ 2024 № ______ </w:t>
      </w:r>
    </w:p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программы Луж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  <w:br/>
        <w:t xml:space="preserve">«Развитие и поддержка малого и среднего предпринимательства в Лужском городском поселении» </w:t>
        <w:br/>
        <w:t>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90"/>
        <w:gridCol w:w="1166"/>
        <w:gridCol w:w="1166"/>
        <w:gridCol w:w="921"/>
        <w:gridCol w:w="1126"/>
        <w:gridCol w:w="938"/>
        <w:gridCol w:w="1572"/>
        <w:gridCol w:w="1504"/>
        <w:gridCol w:w="1504"/>
      </w:tblGrid>
      <w:tr>
        <w:trPr>
          <w:trHeight w:val="656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го элемента/направление расходов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городского поселе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Муниципальная программа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ектная часть не предусмотрена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 по процессной ча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. Комплекс процессных мероприятий «Поддержка и развитие предпринимательской деятельности на территории Лужского городского поселения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ддержки и развития предпринимательской деятельно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1.2-1.4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й по поддержке и развития предпринимательск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1.1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ниторинг развития малого и среднего предпринимательства Лужского город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  <w:tr>
        <w:trPr>
          <w:trHeight w:val="105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онная и консультационная поддержка малого и среднего предпринимательства Лужского городского поселения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0490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Лужского муниципального района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______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 в Луж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23"/>
        <w:gridCol w:w="3655"/>
        <w:gridCol w:w="1084"/>
        <w:gridCol w:w="1034"/>
        <w:gridCol w:w="1044"/>
        <w:gridCol w:w="894"/>
        <w:gridCol w:w="883"/>
        <w:gridCol w:w="883"/>
        <w:gridCol w:w="883"/>
        <w:gridCol w:w="883"/>
      </w:tblGrid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75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е показателей</w:t>
            </w:r>
          </w:p>
        </w:tc>
      </w:tr>
      <w:tr>
        <w:trPr>
          <w:trHeight w:val="52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 - отчетны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 оценк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 - первы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15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Цель -  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адача - Развитие деловой активности населения за счет совершенствование информационно-консультационной  поддержки  субъектов малого и среднего предпринимательства</w:t>
            </w:r>
          </w:p>
        </w:tc>
      </w:tr>
      <w:tr>
        <w:trPr>
          <w:trHeight w:val="1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1 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 по данным единого реестра СМП на 10 января года следующего за отчетным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2 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3. Количество обучающих семинаров для молодеж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 семинаров для молодежи в соответствии с актами выполненных работ (оказанных услуг)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4. Количество участников конкурса «Новогоднее оформление объектов малого и среднего предпринимательства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личество участников конкурса «Новогоднее оформление объектов малого и среднего предпринимательства» в соответствии с поступившими в администрацию ЛМР заявками 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0:00Z</dcterms:created>
  <dc:creator>Пастухова 20110823</dc:creator>
  <dc:description/>
  <cp:keywords/>
  <dc:language>en-US</dc:language>
  <cp:lastModifiedBy>Куст</cp:lastModifiedBy>
  <cp:lastPrinted>2024-10-24T10:50:00Z</cp:lastPrinted>
  <dcterms:modified xsi:type="dcterms:W3CDTF">2024-12-23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