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7030</wp:posOffset>
                </wp:positionH>
                <wp:positionV relativeFrom="paragraph">
                  <wp:posOffset>-512445</wp:posOffset>
                </wp:positionV>
                <wp:extent cx="74295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25.05pt;mso-wrap-distance-left:9.05pt;mso-wrap-distance-right:9.05pt;mso-wrap-distance-top:0pt;mso-wrap-distance-bottom:0pt;margin-top:-40.35pt;mso-position-vertical-relative:text;margin-left:428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30.03.2018 № 9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30.03.2018 № 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. 14, 17 Федерального закона от 06.10.2003                                          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24-2027 годах, администрация Лужского муниципального района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30.03.2018 № 956 «Об утверждении муниципальной программы Лужского городского поселения Лужского муниципального района Ленинградской области «Формирование комфортной городской среды на территории Лужского городского поселения Лужского муниципального района» (далее − Постановление) следующие изменения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В муниципальной программе Лужского городского поселения Лужского муниципального района Ленинградской области «Формирование комфортной городской среды на территории Лужского городского поселения Лужского муниципального района» (приложение к Постановлению; далее – Муниципальная программа) изложить в новой редакции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 xml:space="preserve">раздел «Финансовое обеспечение муниципальной программы» паспорта муниципальной программы </w:t>
      </w:r>
      <w:r>
        <w:rPr>
          <w:rStyle w:val="FontStyle22"/>
          <w:sz w:val="28"/>
          <w:szCs w:val="28"/>
        </w:rPr>
        <w:t>Лужского городского поселения Лужского муниципального района Ленинградской области «Формирование комфортной городской среды на территории Лужского городского поселения Лужского муниципального района»</w:t>
      </w:r>
      <w:r>
        <w:rPr>
          <w:rStyle w:val="FontStyle22"/>
          <w:sz w:val="28"/>
          <w:szCs w:val="28"/>
        </w:rPr>
        <w:t>: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Style w:val="FontStyle22"/>
          <w:sz w:val="28"/>
          <w:szCs w:val="28"/>
        </w:rPr>
        <w:t xml:space="preserve">«Общий объем финансирования муниципальной программы на 2018-2027 годы составит 721 812,48053 тыс. руб.»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абзац второй раздела II Муниципальной программы:</w:t>
      </w:r>
    </w:p>
    <w:p>
      <w:pPr>
        <w:pStyle w:val="Style33"/>
        <w:tabs>
          <w:tab w:val="clear" w:pos="708"/>
          <w:tab w:val="left" w:pos="1134" w:leader="none"/>
          <w:tab w:val="left" w:pos="1267" w:leader="none"/>
        </w:tabs>
        <w:spacing w:lineRule="auto" w:line="240" w:before="0" w:after="0"/>
        <w:ind w:right="19" w:firstLine="567"/>
        <w:contextualSpacing/>
        <w:rPr/>
      </w:pPr>
      <w:r>
        <w:rPr>
          <w:color w:val="000000"/>
          <w:sz w:val="28"/>
          <w:szCs w:val="28"/>
        </w:rPr>
        <w:t>«–  Указ Президента Российской Федерации от 07.05.2024 № 309                                         «О национальных целях развития Российской Федерации на период до 2030 года и на перспективу до 2036 года»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</w:t>
      </w:r>
      <w:r>
        <w:rPr>
          <w:rStyle w:val="FontStyle22"/>
          <w:sz w:val="28"/>
          <w:szCs w:val="28"/>
        </w:rPr>
        <w:t>лан реализации муниципальной программы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Лужского городского поселения Лужского муниципального района Ленинградской области «Формирование комфортной городской среды на территории Лужского городского поселения Лужского муниципального района» на период 2024-2027 годов приложения 4 к Муниципальной программе согласно приложению к настоящему постановлению</w:t>
      </w:r>
      <w:r>
        <w:rPr>
          <w:rStyle w:val="FontStyle22"/>
          <w:sz w:val="28"/>
          <w:szCs w:val="28"/>
        </w:rPr>
        <w:t>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– заведующего отделом транспорта, связи и жилищно-коммунального хозяйства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КРиБ ЛГП, КЭРиИД, ОБУ, КФ, сектор ФМК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  № 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 xml:space="preserve">реализации муниципальной программы Лужского городского поселения Лужского муниципального района Ленинградской области «Формирование комфортной городской среды на территории Луж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»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4-2027 год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275"/>
        <w:gridCol w:w="1418"/>
        <w:gridCol w:w="1418"/>
        <w:gridCol w:w="1391"/>
        <w:gridCol w:w="1391"/>
        <w:gridCol w:w="1250"/>
        <w:gridCol w:w="1470"/>
        <w:gridCol w:w="1417"/>
        <w:gridCol w:w="1559"/>
      </w:tblGrid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0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Лужского городского поселения Лужского муниципального района Ленинградской области «Формирование комфортной городской среды на территории Лужского городского поселения Лужского муниципального райо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10,83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10,836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35,6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4,4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 222,59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222,594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70,2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29,8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0 993,43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9 993,430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 405,8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 594,2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10,83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10,836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35,6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4,4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 222,59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222,594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70,2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29,8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роектной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0 993,43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9 993,430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 405,8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 594,2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е проекты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before="0" w:after="0"/>
              <w:ind w:left="60" w:firstLine="3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10,83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10,836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35,6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4,4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. 1.1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ложения 5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гнозные значения показателей (индикатор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2" w:right="-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ЛГП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22,59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22,594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70,2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29,8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93,43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93,430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5,8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4,2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слевые проекты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слевой проект «Благоустройство общественных, дворовых пространств и цифровизация городского хозяйства»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ind w:left="0" w:firstLine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. 1.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ложения 5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гнозные значения показателей (индикатор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2" w:right="-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и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ЛГП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harStyle10">
    <w:name w:val="Char Style 10"/>
    <w:qFormat/>
    <w:rPr>
      <w:sz w:val="27"/>
      <w:szCs w:val="27"/>
      <w:shd w:fill="FFFFFF" w:val="clear"/>
    </w:rPr>
  </w:style>
  <w:style w:type="character" w:styleId="CharStyle25">
    <w:name w:val="Char Style 25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60"/>
    </w:pPr>
    <w:rPr>
      <w:color w:val="000000"/>
      <w:sz w:val="27"/>
      <w:szCs w:val="27"/>
      <w:lang w:val="ru-RU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55:00Z</dcterms:created>
  <dc:creator>Пастухова 20110823</dc:creator>
  <dc:description/>
  <cp:keywords/>
  <dc:language>en-US</dc:language>
  <cp:lastModifiedBy>Куст</cp:lastModifiedBy>
  <cp:lastPrinted>2025-01-28T16:06:00Z</cp:lastPrinted>
  <dcterms:modified xsi:type="dcterms:W3CDTF">2025-01-28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