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 РАЗВИТИИ ВОЛОДАРСКОГО СЕЛЬСКОГО ПОСЕЛЕНИЯ ЛУЖСКОГО МУНИЦИПАЛЬНОГО РАЙОНА В 2024 ГОДУ ЗАДАЧАХ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6 года органы местного самоуправления работают согласно 131-ФЗ от 06.10.2003 года «Об основах организации местного самоуправления в 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ы герб и флаг Володарского сельского поселения, знаки «Почетный житель МО Володарское сельское поселение и «За заслуги перед Володарским сельским поселением», утвержденные геральдическим комитетом при Президенте РФ, разработаны и утверждены нормативно-правовые акты, на основании которых работает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ит 13 населенных пунктов, численность постоянно проживающего населения 1348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родилось 9 детей, умерло 2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ходятся общеобразовательная школа -174 обучающихся (школа на 300 мест) детский сад на 75 мест – посещают 50 детей, ФАП, почтовое отделение в п. Володарское, торговые предприятия, открыты и работают магазины: в д. Городец, (ЗАО "Пантера", 3 торговых предприятия обслуживают жителей п. Володарское магазин «Раздолье», ЗАО «Лукоморье», Общество с ограниченной ответственностью "Дзержинский хлеб". Населенные пункты, где отсутствуют магазины, обслуживаются автолавками. Работает ателье по пошиву и ремонту одежды, обуви, парикмахер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39 полномочий, отнесенных к вопросам местного значения в 2024 году 4 передано было на 2-ой уров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ая диспетчерская служ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внешнего финансов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организации газ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ень поселения переданы госполномочия - по ведению первичного воинского учета, в 2024 расходы составили 183,0 тыс. руб., на 2025 год – 199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на 2025 год был утвержден по доходам в сумме 18928,7 тыс. руб., по расходам в сумме 19235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в 2024 году заложено в сумме 6034,7 тыс. руб., фактическое исполнение 5746,0 тыс. руб., 95,22 %, на выравнивание бюджетной обеспеченности заложено 8 913,1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запланировано собственных доходов 6 131,2 тыс. руб., дотация на выравнивание бюджетной обеспеченности - 10326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и отмена местных налогов и сб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налог, поступающий в бюджет поселения – 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поступило в 2024 году 1930,4 тыс. руб. (план 2532,4 тыс. руб.) исполнение 76,23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запланировано 2 33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поселения 9280 га (с разбивкой по категори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ли населенных пунктов-526.9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емли сельхозназначения ООО «ПЗ Урожай» -1440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перераспределения района – 898 г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вшая аренда сельхозугодий – 336 га, сенокосы- 289 га, пастбища – 47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востребованные доли- 476 га. - решением Лужского городского суда от 3 декабря 2015 года 94 невостребованные земельные доли признаны за Володарским сельским поселением - 17108 б /га, оформлены в собственность поселения и по договорам купли-продажи переданы ООО «Племзавод» Урожай» и ООО «Рассв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старники – 89 га, болота-215 га, вода – 9 га, дороги – 107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находящихся в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Х – 192 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енда физических и юридических лиц- 715 га. (6.56 – физ.лица,708,67 – юр.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вободных земель, входящих в состав земель населенных пунктов поселения нет, предоставить земельные участки всем желающим нет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дополнительное предоставление земельных участков увеличило бы доходную часть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ладение и распоряжение муниципальным имуществом – план 18,6 тыс. руб. получено 24,2 тыс. руб.- 84,6 %, план на 2025 - 18.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2024 года администрация поселения работала над исполнением доходной части бюджета. Проводился анализ поступлений налогов в бюджет поселения, отрабатывались списки должников по всем видам налогов, отчисления от которых поступают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имщикам отправлялись уведомления о задолженности, приглашались в администрацию, разъяснялся порядок выяснения и погашения сумм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1 заседание комиссии по недоим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е был приглашен 25 должник, фактически явилось 9, сумма погашения задолженности составила 27453,6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и на доходы физических лиц поступили в сумме 1 275,8 (при плане 1259,7) 101,2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лан 107,6 тыс. руб., исполн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,0 тыс. руб., исполнение 184,98%, на 2025 год заложено план 222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зданию условий для культуры – при администрации образовано муниципальное учреждение СКЦ «Орфей», в состав которого входят библиотека, расходы на содержание составили – 1 145,6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ложено по статье 1 217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советом депутатов администрацией, школой, советом ветеранов было организовано поздравление ветеранов Великой Отечественной войны, 9 мая произведено на братских захоронениях возложение венков с привлечением военнослужащих Лужского гарни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ое спасибо за проведенные мероприятия Володарской школе, совету ветеранов. В библиотеке проводится работа с детьми, по программе софинансирования с областным бюджетом установили дополнительный компьютер с выходом в Интернет для пользования граждан и орг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: нет здания ДК. Очаг культуры- школа: работают кружки, спортивные секции. Школьники активно занимаются спортом, участвуют в районных соревнованиях, завоевывают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о школой, советом ветеранов проводятся мероприятия по празднованию 9 мая, дня поселка и других социально значим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по программе реновации капитально отремонтирована Володарская школа. Большое спасибо Правительству Ленинградской области, администрации Лужского муниципального района, строителям за такой подарок поселку. Наши дети учатся в прекрасной отремонтированной школе с новым оборудованием, меб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- нет Дома культуры в п. Володар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ноября 2023 года был заключен муниципальный контракт на выполнение работ по разработке проекта «Реконструкция Дома культуры в п. Володарское Лужского района Ленинградской области» В декабре 2024 года контракт был прод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ая дата завершения проектирования 20.1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 поддержке администрации Лужского муниципального района, лично Намлиева Юрия Владимировича администрацией собран пакет документов, необходимых для разработки проектно-сметной документации для строительства дома культуры для включения в программу, оказывается помощь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специалистов - разработчиков проектно-смет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. Володарское установлена и оборудована спортивная площадка, установлены тренаж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детские игровые площад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мусора – разработана схема очист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для сбора и вывоза ТБО оборудованы во всех населенных пункт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областному закону № 3-оз " О содействии иных форм местного самоуправления на части территории населенных пунктов Ленинградской области, являющимися административными центрами поселений" проведены работы по устройству тротуара от ул. Хуторская до магазина Раздолье в п. Володарское у дома 3 п. Володарское итого в сумме 1133,8 тыс. руб., в т. ч. средства областного бюджета -1020,4 тыс. руб., местного – 113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147-ОЗ «О содействии развития на части территорий муниципальных образований Ленинградской области иных форма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 проведены работы по ремонту участка дороги по ул. Дремяческая в д. Подлесье. Общий объем финансирования программы - 424,8 тыс. руб., в то числе областного бюджета -382,3 тыс. руб., местного бюджета -42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по 10-оз запланированы работы по ремонт участка дороги по ул. Люблинская пос. Володарское от дороги Володарское-Подлесье до дома 75 ул. Люблинская на сумму 1 132,7 тыс. руб., в т. ч. средства областного бюджета в сумме 1008,1 тыс. руб., местного бюджета - 124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планированы работы по устройству тротуара от ул. Нагорная до ул. Лягушачья д. Конезерье Общий объем финансирования программы -519,6 тыс. руб., в то числе областного бюджета -462,4 тыс. руб., местного бюджета – 57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проекта «Формирование комфортной городской среды» в 2024 году по благоустройству общественной территории в п. Володарское израсходованы денежные средства в сумме 9894,6 тыс. руб., в том числе средства федерального и регионального бюджетов 8000,0 тыс. руб., средства районного бюджета 1894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выполнены работы по благоустройству общественной территории от ул. Хуторская до озера Врево в п. Володар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на реализацию программы "Формирование комфортной городской среды" на благоустройство общественной территории –сквер у Дома культуры заложены денежные средства в сумме 10776,6 тыс. руб. В том числе средства федерального бюджета в сумме 2 839,9 тыс. руб., областного бюджета в сумме 6751,2 тыс. руб. районного бюджета 1185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благоустройству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лагоустройство территории населенных пунктов были заложены в бюджете на 2024 год денежные средства в сумме 3022,7 тыс. руб., израсходовано 2919,7 тыс. руб.): проводятся регулярно субботники по уборке территории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на благоустройство заложено собственных средств в сумме 2728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о проводятся работы по окрашиванию общественной территории населенных пунктов, спиливанию сухих деревьев и кустарников, благоустройству и содержанию детских игровых и спортивных площадок, контейнерных площадок, уборке в зимнее время от сн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году депутатом Законодательного собрания Ленинградской области Коваль Никитой Олеговичем на поддержку развития общественной инфраструктуры местного значения выделены денежные средства в сумме 500,0 тыс. руб. на текущий и капитальный ремонт воинских захоронений и памятников д. Новоселье (Могила Героя Советского союза Титовка Сергея Алексеевича) на софинансирование составили 26,3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 реализацию мероприятий по борьбе с борщевиком Сосновского всего израсходованы денежные средства в сумме 68,7 тыс. руб., в том числе областной бюджет 61,8 тыс. руб., местный бюджет 6,9 тыс. руб. Обработано 5.0 га в п. Володарское и д. Конезерье, Подлес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заложены денежные средства в сумме 135,0 тыс. руб., в том числе областного бюджета 120,1 тыс. руб. местного бюджета 14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обработать 5,0 га в п. Володарское 0,5 га, д. Конезерье 0,5 га, д. Подлесье 4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основных вопросов, которым занималась администрация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ние дорог – план 4121,3 тыс. руб., израсходовано 3001,3 тыс. руб. Протяженность дорог по населенным пунктам –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емонтированы дороги местного значения в д. Заозерье ул. Центральная, Новоселье ул. Заручейная, д. Конезерье ул. Лягушачья, д. Городец ул. Почтов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 договор на сумму 396,8 тыс. руб. на расчистку дорог от снега в населенных пунктах поселения и на подсыпку дорог местного значения на территории поселения в сумме 564,8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бюджете поселения заложены денежные средства 2114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малоимущих граждан, нуждающихся в улучшении жилищных условий жилыми помещениями. По федеральной целевой программе «Комплексное развитие сельских территорий» на территории Ленинградской области поставлены на очередь 5 семьей, работающих в сельском хозяй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пожарной безопасности – разработана и утверждена целевая программа по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в целях укрепления пожарной безопасности проведены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обретены пожарные извещатели 12 шт., пожарные ранцы -8 шт., пожарные рукава-200м., громкоговоритель, огнетушители -1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ходы граждан в населенных пунктах поселения с участием представителей 135 пожарной части, раздачей инструкций по правил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15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ам пожарной безопасности обучено 72 человека, проведено 4 заседания К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ЧС –заложено 10.0 тыс. руб., израсходовано 10.0 тыс. руб. разработан пакет документов, НПА, разработана система оповещения в случае возникновения ЧС, на предотвращение и ликвидацию ЧС, также заложено в бюджете и использованы денежные средства в сумме 7,0 тыс. руб. на приобретение медикаментов для оказания срочной медпомощи, на 2025 год – 1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опросов, который решался администрацией поселения – это вопросы ЖК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в области жилищного хозяйства заложено на 2024 год 950,0 тыс. руб., из них исполнено 902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заложены денежные средства в сумме 10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по инициативе ООО Тепловые системы была произведена замена двух котлов в котельной, проблемы по техническому состоянию отсутствуют. Выражаю огромную благодарность в решении данного вопроса администрации ЛМР и лично Намлиеву Юрию Владимиро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дпрограммы "Создание и развитие инженерной инфраструктуры в Ленинградской области "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я энергоэффективности в Ленинградской области" в 2024 году начались работы по объекту "Газопровод межпоселковый высокого давления 2-ой категории от д. Ретюнь до п. Володарское АО "Газпром газораспределение Ленинградская область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строительство газопровода запланировано до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11 многоквартирных домов. Количество квартир- 474, общей площадью 22542,5 кв. м. из них приватизированных – 285(13525 кв. м.) что составляет 60% , за 9017 кв. м. 736.2 тыс. руб. перечислено взносов на капитальный ремонт многоквартирных жилых домов (соцнайм) по областной программе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ОО "УК" Энергосервис" начисления платы за содержание и ремонт жилых помещений и коммунальных услуг составили 4 827 538,12 тыс. руб., оплачено 4 470 100,36 тыс. руб. Процент сбора составил 92,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но на должников в суд 40 исковых заявлений, судебным приставам передано 34 заявления. Собрано судебными приставами 127 908,16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Ленинградской от 23.07.2019 года № 345"О краткосрочном плане реализации в 2021,2022,2023 годах Региональной программы капитального ремонта общего имущества в многоквартирных домах, расположенных на территории Ленинградской области" в 2024 году были проведены проектно-изыскательские работы по капитальному ремонту общего имущества многоквартирных жилых домов №1,№2,№3 в д. Ивановское, домов № 1 и №2 в д. Конезерье и дома № 4-а в п. Володарское. Утверждена сметная стоимость по капитальному ремонту крыш вышеуказанных многоквартир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ношенность сетей водоснабжения в 2024 году была решена были произведены работы по прокладке нового водопро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устаревшие сети водоотведения, но серьезных аварий на сетях не происходило, порывы устра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актуализированы схемы водоснабжения и водоотведения Володарского сельского поселения, в схемах отражены мероприятия по ремонту сетей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влены на кадастровый учет все многоквартирные жилые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7 года утвержден Генеральный план применительно к п. Володарское, разработаны и утверждены программы комплексного развития транспортной, социальной и коммун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сном контакте администрация работает с управляющей компан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решаются вопросы благоустройства, уборки, проводятся собрания с собственниками жилых помещений, по текущему ремонту жилых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коммунальным платежам населением перед управляющей кампанией составила 23,536 тыс. руб., перед теплоснабжающей организацией 495,042 тыс. руб.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емость составила 88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за 2024 год по доходам был исполнен в сумме 27237,5 тыс. руб. при плане 27505,2 и исполнение 999,0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- 34023,9 тыс. руб., исполнено 27810,6 тыс. руб. -81,74 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бюджет утвержден по расходам 19235,3 тыс. руб., по доходам 18928,7 тыс. руб., дефицит 306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собственные доходы в сумме 6131,2 тыс. руб., дотации на выравнивание бюджетной обеспеченности – 10326,2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содержание органов местного самоуправления в 2024 году составили в сумме 6068,1 тыс. руб., куда входит денежное содержание служащих администрации, начисления на оплату труда, содержание помещения администрации, передаваемые полномочия на уровень Лужского муниципального района, на выполнение функций органов местного самоуправления. </w:t>
      </w:r>
    </w:p>
    <w:p>
      <w:pPr>
        <w:pStyle w:val="Normal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ыражаю особые слова благодарности администрации Лужского муниципального района и лично главе администрации Намлиеву Юрию Владимировичу за огромную и всестороннюю поддержку в осуществлении всех наших планов по развитию Володарского поселения и финансовую помощь, без которой мы не смогли бы участвовать в государственных программах.</w:t>
      </w:r>
    </w:p>
    <w:p>
      <w:pPr>
        <w:pStyle w:val="Normal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Хочу выразить благодарность за оказание спонсорской помощи:</w:t>
      </w:r>
    </w:p>
    <w:p>
      <w:pPr>
        <w:pStyle w:val="Normal"/>
        <w:ind w:firstLine="709"/>
        <w:jc w:val="both"/>
        <w:rPr/>
      </w:pPr>
      <w:r>
        <w:rPr>
          <w:color w:val="2C2D2E"/>
          <w:sz w:val="28"/>
          <w:szCs w:val="28"/>
        </w:rPr>
        <w:t>1. главе Володарского сельского поселения Мажорину Игорю Юрьевичу; депутату Володарского сельского поселения Пастухову Александру Федоровичу.</w:t>
      </w:r>
    </w:p>
    <w:p>
      <w:pPr>
        <w:pStyle w:val="Normal"/>
        <w:ind w:firstLine="709"/>
        <w:jc w:val="both"/>
        <w:rPr/>
      </w:pPr>
      <w:r>
        <w:rPr>
          <w:color w:val="2C2D2E"/>
          <w:sz w:val="28"/>
          <w:szCs w:val="28"/>
        </w:rPr>
        <w:t>2. Хочу выразить благодарность за активное участие в жизни поселения Володарской средне образовательной школе и лично директору Авериной Оксане Михайловне.</w:t>
      </w:r>
    </w:p>
    <w:p>
      <w:pPr>
        <w:pStyle w:val="Normal"/>
        <w:ind w:firstLine="709"/>
        <w:jc w:val="both"/>
        <w:rPr/>
      </w:pPr>
      <w:r>
        <w:rPr>
          <w:color w:val="2C2D2E"/>
          <w:sz w:val="28"/>
          <w:szCs w:val="28"/>
        </w:rPr>
        <w:t>3.Хочу выразить благодарность за активное участие в жизни поселения совету ветеранов и лично Дедюхиной Надежде Владимировне.</w:t>
      </w:r>
    </w:p>
    <w:p>
      <w:pPr>
        <w:pStyle w:val="Normal"/>
        <w:ind w:firstLine="709"/>
        <w:jc w:val="both"/>
        <w:rPr/>
      </w:pPr>
      <w:r>
        <w:rPr>
          <w:color w:val="2C2D2E"/>
          <w:sz w:val="28"/>
          <w:szCs w:val="28"/>
        </w:rPr>
        <w:t>4. В заключение, хочу выразить благодарность тем, кто вместе с администрацией делает все возможное, чтобы в нашем поселении было жить комфортнее, спасибо старостам, инициативным гражданам, и тем жителям которые активно принимают участие в повседневной жизни нашего поселения</w:t>
      </w:r>
    </w:p>
    <w:p>
      <w:pPr>
        <w:pStyle w:val="Normal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Благодарю за внимание!</w:t>
      </w:r>
    </w:p>
    <w:p>
      <w:pPr>
        <w:pStyle w:val="Normal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7:00Z</dcterms:created>
  <dc:creator>1</dc:creator>
  <dc:description/>
  <cp:keywords/>
  <dc:language>en-US</dc:language>
  <cp:lastModifiedBy>Николаева Ю.Ю.</cp:lastModifiedBy>
  <cp:lastPrinted>2025-02-04T17:18:00Z</cp:lastPrinted>
  <dcterms:modified xsi:type="dcterms:W3CDTF">2025-02-05T10:52:00Z</dcterms:modified>
  <cp:revision>7</cp:revision>
  <dc:subject/>
  <dc:title>АДМИНИСТРАЦИЯ ВОЛОДАРСКОГО СЕЛЬСКОГО ПОСЕЛЕНИЯ</dc:title>
</cp:coreProperties>
</file>